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АВТОНОМНОЕ ОБЩЕОБРАЗОВАТЕЛЬНОЕ УЧРЕЖДЕНИЕ СРЕДНЯЯ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А (дошкольные группы) № 51 г. Липецка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й оздоровительной работы дошкольных груп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ивать охрану жизни и здоровья воспитанников, организовывать здоровьесберегающий режим, предупреждать заболеваемость и трав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ение здоровья ребенка, координация его всестороннего физического и психического развития, реализация потенциальных умственных и двигательных возможностей и стимулирование познавательной и творческой актив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работы с родителями по вопросам воспитания и оздоровления детей в летний период, активизация санитарно-просветитель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ать профессиональное мастерство педагогов, интегрировать всех специалистов в рамках единого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263"/>
      </w:tblGrid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с сотрудниками дошкольных групп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охраны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ю детского травматизма,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ю отравления детей ядовитыми растениями и гри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е труда и выполнению требований охраны труда на рабочем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е клещевого энцефали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е пищевых отравлений и кишечных инф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анитарные бюллетен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ишечная инфе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довитые грибы и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уберечься от пагубного воздействия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можно и что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друг –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аляйся, если хочешь быт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трудников с письмами по охране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храны жизни и здоровья детей в детских садах и на детских площад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ые правила по пожарной безопасности в дошкольных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нутреннего трудового рас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етск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рганизации летней оздоровительной работы в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илении  контроля  за организацией 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здоровительная и профилактическая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по летнему 10 – дневному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меню витаминных напитков, фруктов, свежих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 детей за счет организации различных видов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ое мытье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и воздуш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масс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жка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при открытых фрам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етей, утренней гимнастики, физкультурных заняти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тропометрических измерений, осмотр врачом-педиа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по пропаганде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но – 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 по летнему расписанию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целевых прогулок и экскурсий по окрестностя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азвлечений и досуговых мероприяти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ветн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онах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родным и бросов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нью,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– 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, дра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, малой подвижности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, развив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, хоровые, музык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ском, водой, вет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е пребывание  на свежем воздух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игр, упраж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– 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развлеч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поисках сокров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играй с Карлсо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естиваль Г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Незнайки на воздушном ш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работы на летний период с воспитанниками, педагогами, родителями, соци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сультаций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рганизации детского досуга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огулок в разных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остудия под открытым неб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основную образовательную программу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тие детского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защи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 стихотворений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аливаем детей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Ребенок на да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читай мне книжку,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жим дня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ишечная инфе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довитые грибы и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уберечься от пагубного воздействия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друг –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аляйся, если хочешь быт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роп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ство и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игательный режим в течение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циональная двигательная активность в течение дня, соблюдение режима дня, разнообразие форм двигательной актив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ительные мероприятия в режиме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Д по физической культуре и её эффектив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алендарных планов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структажа с детьми дошкольного возраста, закаливающих мероприятий,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гу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летней оздоровительной работе,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-воспит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эпидемиологического режима, правил внутреннего трудового рас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мечен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езонного мен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й к организации профилактиче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дс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раза в       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пова Ю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Зам. директора по д/с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це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/с      Козлова М.В.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д/с 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д/с       Коз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2:00Z</dcterms:created>
  <dc:creator>user</dc:creator>
  <dc:description/>
  <cp:keywords/>
  <dc:language>en-US</dc:language>
  <cp:lastModifiedBy>*</cp:lastModifiedBy>
  <dcterms:modified xsi:type="dcterms:W3CDTF">2019-02-27T18:52:00Z</dcterms:modified>
  <cp:revision>4</cp:revision>
  <dc:subject/>
  <dc:title>МУНИЦИПАЛЬНОЕ АВТОНОМНОЕ ОБЩЕОБРАЗОВАТЕЛЬНОЕ УЧРЕЖДЕНИЕ СРЕДНЯЯ </dc:title>
</cp:coreProperties>
</file>