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нинг для педагогов       “Как справиться со стрессом”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положительного эмоционального фона, сплочение группы, снятие эмоционального напряжения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веренности в с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само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управления стресс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ятие эмоционального напря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ветствие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жнение  №1«Оттаив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ключение в тему занятия, сплочение группы, развитие взаимодей</w:t>
        <w:softHyphen/>
        <w:t>ствия между телесной, душевной и духовной составляющими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не треб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участников предупреждают, что во время игры не следует разго</w:t>
        <w:softHyphen/>
        <w:t>варивать, а необходимо общаться с помощью звуков и жестов и как можно ак</w:t>
        <w:softHyphen/>
        <w:t>тивнее двиг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чинают свободно ходить по комнате в удобном для них ритме. Ведущий говорит: «Представьте, что вы очень старые люди и вам около ста лет. Встречаясь с таким же дряхлым стариком, как и вы, посмотрите на него и попри</w:t>
        <w:softHyphen/>
        <w:t>ветствуйте кивком головы (15 сек). Теперь вы стали немного моложе: вам уже во</w:t>
        <w:softHyphen/>
        <w:t>семьдесят - поприветствуйте тех, кто проходит мимо вас, помахав им правой ру</w:t>
        <w:softHyphen/>
        <w:t>кой (15 сек). Сейчас вам семьдесят - приветствуйте проходящих мимо левой ру</w:t>
        <w:softHyphen/>
        <w:t>кой (15 сек). Вы еще помолодели, вы крепкий шестидесятилетний человек - пома</w:t>
        <w:softHyphen/>
        <w:t>шите проходящим  обеими руками (15 сек). Теперь вам пятьдесят лет - всем про</w:t>
        <w:softHyphen/>
        <w:t>ходящим вы дружески кладете руку на плечо (15 сек). Теперь вы должны двигать</w:t>
        <w:softHyphen/>
        <w:t>ся как полный жизни сорокалетний человек, хлопайте ваших знакомых по пле</w:t>
        <w:softHyphen/>
        <w:t>чам (15 сек). Сейчас вы стремительный тридцатилетний, слегка коснитесь каждо</w:t>
        <w:softHyphen/>
        <w:t>го проходящего, стараясь при этом не давать им касаться себя (15 сек). А теперь остановитесь и замрите там, где стоите (10 сек). И вот сейчас вы - дикие двадца</w:t>
        <w:softHyphen/>
        <w:t>тилетние, вы гоняетесь, друг за другом, прыгаете и хватаете других за ухо, стара</w:t>
        <w:softHyphen/>
        <w:t>ясь, чтобы не схватили вас самих (15 сек). Остановитесь (10 сек), вы стали неукро</w:t>
        <w:softHyphen/>
        <w:t>тимыми тинэйджерами, вы носитесь туда-сюда. Быстрее, еще быстрее, избегайте столкновений, еще-еще быстрее, и как только скорость станет предельной, крик</w:t>
        <w:softHyphen/>
        <w:t>ните: «Стоп!». Остановитесь и замрите. Останьтесь в таком положении и закрой</w:t>
        <w:softHyphen/>
        <w:t>те глаза. Осознайте, что вы чувствуете. Теперь откройте глаза и вернитесь в круг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я чувствовал себя лучше/хуже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ло мне почувствовать себя хорош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злился ли я на кого-нибу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тарым я себя чувствов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 ли мои ощущения моему биологическому возраст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жнение  №2 «Поросята, утята и котя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 рабочего настро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не треб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>участники делятся на группы: «поросят», «котят» и «утят». Все закрывают  глаза и, издавая соответствующие звуки, находят своих «собратьев». Тре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нее говорит, что он играть не будет, так как должен следить за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ю. Для проведения упражнения требуется безопасное поме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было вам найти своих «собратьев»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овали во время выполнения упражнения?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п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лочение коллектива, дать прочувствовать каждому участнику группы, что он не оди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обходимые материалы: </w:t>
      </w:r>
      <w:r>
        <w:rPr>
          <w:rFonts w:cs="Times New Roman" w:ascii="Times New Roman" w:hAnsi="Times New Roman"/>
          <w:sz w:val="24"/>
          <w:szCs w:val="24"/>
        </w:rPr>
        <w:t>малярный скот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: участники группы выстраиваются вдоль наклеенного на полу полоски малярного скотча. Задача каждого участники пройти по этой полоске, прибегая к помощи участников, но не свалиться в пропасть. Это упражнение выполняют все по-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овали во время выполнения упражнения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егче в роли человека, который проходит вдоль пропасти или в роли человека, который помогает проходящему?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 №3 «Стряхн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ить избавляться от всего негативного, неприят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не треб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«Я хочу показать вам, как можно легко и просто избавиться от неприятных чувств. Начните отряхивать ладони, локти и плечи. При этом представляйте, как все неприятное — плохие чувства, нехорошие мысли — слетает с вас как с гуся вода. Потом отряхните свои ноги от носков до бедер. А затем потрясите головой. Теперь отряхните лицо. Представьте, что весь неприятный груз с вас спадает, и вы становитесь все бодре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е  №4 «Аааа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ить снимать напряжение приемлемым способ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не треб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исание: </w:t>
      </w:r>
      <w:r>
        <w:rPr>
          <w:rFonts w:cs="Times New Roman" w:ascii="Times New Roman" w:hAnsi="Times New Roman"/>
          <w:sz w:val="24"/>
          <w:szCs w:val="24"/>
        </w:rPr>
        <w:t>«Сделайте очень глубокий вдох, выдохните. Затем наберите полные легкие воздуха и выдохните со звуком. Пропойте во все время выдоха долгое «Ааааа». Представьте себе, что при этом из вас вытекают ощущения напряжения или усталости, утомления. А на вдохе представьте себе, что вдыхаете вместе с воздухом веселые и радостные мысл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  Притча «Потерянные возможност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-то ночью одного человека посетил ангел и рассказал ему о великих делах, ждущих его впереди: у него будут возможности добыть огромные богатства, заслужить достойное положение в обществе и жениться на прекрасной женщ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свою жизнь этот человек ждал обещанных чудес, но ничего не произошло, и, в конце концов, он умер в одиночестве и нищ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дошел до врат рая, то увидел ангела, который посетил его много лет назад, и заявил ему: «Ты обещал мне огромные богатства, достойное положение в обществе и прекрасную жену. Всю свою жизнь я ждал... но ничего не произошл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это тебе обещал, — ответил ангел. — Я обещал тебе возможности богатства, высокого положения в обществе и встречи с прекрасной женщиной, которая может стать твоей женой, а ты их пропустил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ыл озада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представляю, о чем ты говоришь», — сказа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помнишь, однажды у тебя была идея рискованного коммерческого предприятия, но ты побоялся неудачи и не стал действовать?» — спросил анг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ивну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-за того, что ты отказался осуществлять ее, идея была через несколько лет дана другому человеку, который не позволил страхам остановить его, и, если ты помнишь, он стал одним из самых богатых людей в царст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еще, помнишь, — сказал ангел, — был случай, когда большое землетрясение сотрясло город, разрушив много домов, и тысячи людей не могли выбраться из-под обломков. У тебя была возможность помочь найти и спасти выживших людей, но ты боялся, что в твое отсутствие мародеры вломятся в твой дом и украдут все твое имущество, так что ты не обращал  внимание на призывы о помощи и остался до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ивнул, вспомнив о своем постыдном поступ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была твоя великолепная возможность спасти сотни человеческих жизней, так что тебя бы уважали все оставшиеся в живых в городе», — сказал анг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помнишь женщину, прекрасную рыжеволосую женщину, которая тебе очень нравилась. Она не была похожа ни на одну другую из тех, кого ты видел до этого и после этого, но ты думал, что она никогда не согласится выйти замуж за такого, как ты, и, боясь быть отвергнутым, ты прошел мимо не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пять кивнул, но теперь в его глазах стояли сл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, мой друг, — сказал ангел, — она стала бы твоей женой, с ней тебе посчастливилось бы иметь много прекрасных детей, и с ней ты был бы по-настоящему счастлив всю жизн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эта притча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овали во время прочтения притч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воды можно сделать после прочтения этой притч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жнение  №6 «Мои ресурс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найти в себе те качества, которые помогут при проведение открытых уроков, мероприятий и т.п. чувствовать себя увере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лист бумаги, ру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«Разделите лист бумаги на две части. В одной части напишите: «Чем я могу похвастаться». Здесь вы должны записать те свои качества и характеристики, которыми можете гордиться, которые считаете своими сильными сторонами. Когда первая часть упражнения будет выполнена, озаглавьте вторую часть листа «Чем это может мне помочь во время проведения открытого урока, в моей профессиональной деятельности». Желающие озвучивают результаты выполнения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было вам выполнять данное упражнение? Почему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овали во время выполнения упражнения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овали, когда зачитывали список своих качеств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вы испытывали, когда свой список озвучивали друг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пражнение №7 «Паровозик Я + хорош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нятие самооценки каждого участника и общего эмоционального фона групп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материалы:</w:t>
      </w:r>
      <w:r>
        <w:rPr>
          <w:rFonts w:cs="Times New Roman" w:ascii="Times New Roman" w:hAnsi="Times New Roman"/>
          <w:sz w:val="24"/>
          <w:szCs w:val="24"/>
        </w:rPr>
        <w:t xml:space="preserve"> не треб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встают друг за другом, руки кладутся на плечи друг другу. Первым встаёт ведущий. «Паровозик» начинает двигаться по комнате. Ведущий первый говорит: «Я (называет имя) хороший». Все хором, громко повторяют за ним: «Ты (его имя) хорош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родолжается дальше, пока каждый из участников не назовет себя хорошим и не получит подтверждение от групп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флексия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«Чтобы выяснить  какие чувства вы испытываете, с  каким настроением вы уходите с данного занятия, какие пожелания вы хотите оставить для меня, я предлагаю взять каждому из вас по лепестку ромашки и выбрать фломастер приемлемого цвета, написать всё, что считаете нужным.»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8:00Z</dcterms:created>
  <dc:creator>Психолог</dc:creator>
  <dc:description/>
  <cp:keywords/>
  <dc:language>en-US</dc:language>
  <cp:lastModifiedBy>Психолог</cp:lastModifiedBy>
  <dcterms:modified xsi:type="dcterms:W3CDTF">2015-03-05T06:29:00Z</dcterms:modified>
  <cp:revision>2</cp:revision>
  <dc:subject/>
  <dc:title/>
</cp:coreProperties>
</file>