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конспект урока русского языка</w:t>
      </w:r>
    </w:p>
    <w:p>
      <w:pPr>
        <w:pStyle w:val="Ots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:</w:t>
        <w:tab/>
        <w:t>Правописание Ь в количественных числи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делать выводы;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, осуществлять взаимодействие в группе, оказывать помощь и проводи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рфограмму в сложных числительных от 50 до 80 и от 500 до 900, правильно писать эти числительные; различать виды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-букв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разделительный, группировать слова в зависимости от вида орфограммы-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разделительны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енировочный 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ложным является числительн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сто пятнадцать; б) тридцать шесть; в) сорок; г) две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ным является числительн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девяносто; б) шестнадцать; в) семьсот четыре; г) пятьдесят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сть ошибка в склонении сложного числительного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двумястами; б) пятистами; в) девятисот; г) трёмст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ет ошибки в склонении составного числительного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в девятистах двадцати четырёх шагах; б) в девятиста двадцати четырёх шагах; в) в девятьсот двадцати четырёх шагах; г) в девятьсот двадцать четырёх шаг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авильно употреблено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и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говорил о полтора рублях; б) не имеет полтора рублей; в) заплатил полтора рубля; г) поделился полторами рубля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лючи: 1) г; 2) в; 3) б; 4) а; 5) 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ъяснитель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росишь клич, ночной сменщик, нянчить дочку, возьми письмо,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венькие вагончики, сядьте здесь, сквозь толщу туч, спрячь подальше, луч очень жгуч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рфограмма объединяет все эти слова? (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ё отсутствие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написани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ё отсутствие в записанных слов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- (взаимооценк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лингвистическую задачу. Дано числительное 6. Запишите его словами. Образуйте от него и запишите сложные имена числительные, в которые входит это числительное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стнадцать, шестьдесят, шесть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Выделите корень. Какое противоречие вы заметил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ой вопрос урока. (Когда пишетс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именах числительных, а когда не пишется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над обозначением мягкости согласных в  числительных 50, 70, 500, 7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 подчеркнуть орфограмму – Ь неразделительный. Обозначить части слова, в которой находится орфограмма. Сделать выво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ние вывода о на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ж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в таблице на стр. 108-10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в тексте правил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ь, количественные числительные 50–80, 500–900, конец слова, середин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будут и ключевыми словами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всем ли числительным можно применить это прави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числ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 не пишется? (От 11 до 19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ьте графическую модель орф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4295</wp:posOffset>
                      </wp:positionV>
                      <wp:extent cx="859155" cy="457200"/>
                      <wp:effectExtent l="4445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44pt;margin-top:5.85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√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С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50–80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–900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tabs>
                <w:tab w:val="clear" w:pos="708"/>
                <w:tab w:val="left" w:pos="59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16 (числительное 3678286 записать вместе, а 9280165 и 81075637 – самостоятельно. </w:t>
            </w:r>
          </w:p>
          <w:p>
            <w:pPr>
              <w:pStyle w:val="Texturok1"/>
              <w:tabs>
                <w:tab w:val="clear" w:pos="708"/>
                <w:tab w:val="left" w:pos="59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7. Прослушать текст, выделить его основную мысль, озаглавить, выписать все числительные, разделив их на простые, сложные и составные.</w:t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злич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выбрать правильные утвержд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ва была цель урока? Удалось ли вам достигнуть поставленной цели? Вы смогли это сделать самостоятельно или с чьей-то помощью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715 (записать словами три номера телефона своих друзей и родственников). 2. На 4 и 5: найти и выписать загадки, в которых используются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6:00Z</dcterms:created>
  <dc:creator>Таня</dc:creator>
  <dc:description/>
  <cp:keywords/>
  <dc:language>en-US</dc:language>
  <cp:lastModifiedBy>Юлечка</cp:lastModifiedBy>
  <dcterms:modified xsi:type="dcterms:W3CDTF">2015-04-05T06:41:00Z</dcterms:modified>
  <cp:revision>12</cp:revision>
  <dc:subject/>
  <dc:title>УРОК 40</dc:title>
</cp:coreProperties>
</file>