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платных образовательных услуг МАОУ СШ №51 г.Лип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– 2019 учебный год</w:t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16"/>
        <w:gridCol w:w="2371"/>
        <w:gridCol w:w="2055"/>
      </w:tblGrid>
      <w:tr>
        <w:trPr>
          <w:trHeight w:val="2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8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«Рост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оежка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читай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ских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у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у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у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у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часов </w:t>
            </w:r>
          </w:p>
        </w:tc>
      </w:tr>
      <w:tr>
        <w:trPr>
          <w:trHeight w:val="888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ым образовательным программам различной направленности, превышающие станд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ик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8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Кристалл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Д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49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на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 Я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651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художники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 А.П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 обучения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год обучения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М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21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онкие голос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нина С.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Н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5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Н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</w:tr>
      <w:tr>
        <w:trPr>
          <w:trHeight w:val="581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ой клуб «ФА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-французск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кина И.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- с удовольствием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7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оян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немецкому язы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54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здоровлению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стопи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аса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отерап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Е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2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ия для будущих Энштейн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Е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</w:tr>
      <w:tr>
        <w:trPr>
          <w:trHeight w:val="926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ичок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ва И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</w:tbl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4:00Z</dcterms:created>
  <dc:creator>Ольга</dc:creator>
  <dc:description/>
  <dc:language>en-US</dc:language>
  <cp:lastModifiedBy>Ольга</cp:lastModifiedBy>
  <dcterms:modified xsi:type="dcterms:W3CDTF">2019-03-21T11:47:00Z</dcterms:modified>
  <cp:revision>1</cp:revision>
  <dc:subject/>
  <dc:title/>
</cp:coreProperties>
</file>