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"/>
        <w:outlineLvl w:val="0"/>
        <w:rPr/>
      </w:pPr>
      <w:r>
        <w:rPr>
          <w:bCs/>
          <w:kern w:val="2"/>
        </w:rPr>
        <w:t>ПРИНЯТО                                                                   УТВЕРЖДАЮ</w:t>
      </w:r>
    </w:p>
    <w:p>
      <w:pPr>
        <w:pStyle w:val="Normal"/>
        <w:spacing w:lineRule="atLeast" w:line="23"/>
        <w:rPr/>
      </w:pPr>
      <w:r>
        <w:rPr>
          <w:rFonts w:eastAsia="MS Mincho;ＭＳ 明朝"/>
        </w:rPr>
        <w:t>на заседании                                                                Директор МАОУ СШ № 51 г. Липецка</w:t>
      </w:r>
    </w:p>
    <w:p>
      <w:pPr>
        <w:pStyle w:val="Normal"/>
        <w:spacing w:lineRule="atLeast" w:line="23"/>
        <w:rPr>
          <w:rFonts w:eastAsia="MS Mincho;ＭＳ 明朝"/>
        </w:rPr>
      </w:pPr>
      <w:r>
        <w:rPr>
          <w:rFonts w:eastAsia="MS Mincho;ＭＳ 明朝"/>
        </w:rPr>
        <w:t>Педагогического совета                                              _____________ С.В. Бедр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52525"/>
          <w:sz w:val="28"/>
          <w:szCs w:val="28"/>
        </w:rPr>
      </w:pPr>
      <w:r>
        <w:rPr>
          <w:rFonts w:eastAsia="MS Mincho;ＭＳ 明朝"/>
        </w:rPr>
        <w:t>Протокол  от ___.08.2018 №___                                 Приказ от ___.08.2018 №____</w:t>
      </w:r>
    </w:p>
    <w:p>
      <w:pPr>
        <w:pStyle w:val="Normal"/>
        <w:ind w:left="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редней школы № 51 г. Липецка </w:t>
      </w:r>
    </w:p>
    <w:p>
      <w:pPr>
        <w:pStyle w:val="Normal"/>
        <w:ind w:left="9" w:hanging="0"/>
        <w:jc w:val="center"/>
        <w:rPr/>
      </w:pPr>
      <w:r>
        <w:rPr>
          <w:b/>
          <w:bCs/>
          <w:color w:val="000000"/>
          <w:sz w:val="28"/>
          <w:szCs w:val="28"/>
        </w:rPr>
        <w:t>на 2018-2019  учебный год</w:t>
      </w:r>
    </w:p>
    <w:p>
      <w:pPr>
        <w:pStyle w:val="Normal"/>
        <w:ind w:left="9" w:hanging="0"/>
        <w:jc w:val="center"/>
        <w:rPr/>
      </w:pPr>
      <w:r>
        <w:rPr/>
        <w:t>(ООП НОО)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1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чебного года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01.09.201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учебного года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1.05.2019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33 учебные недели (165 учебных дней) (для 1 классов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чебные недели (170 учебных дней) (для 2-4 классов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триместров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риместр – 10 недель и 4 дня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5.10., 20.11. – единый тематический классный час, урок безопасности)</w:t>
            </w:r>
          </w:p>
          <w:p>
            <w:pPr>
              <w:pStyle w:val="Style16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риместр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Cs/>
                <w:sz w:val="28"/>
                <w:szCs w:val="28"/>
              </w:rPr>
              <w:t>10 недель и 3 дня (для 1 классов)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8.12., 17.02. – единый тематический классный час, урок безопасности)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11 недель и 3 дня (для 2-4 классов)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8.12., 22.02. – единый тематический классный час, урок безопасности)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триместр – 11 недель и 3 дня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1.04., 30.04., 31.05. – единый тематический классный час, урок безопасности)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продолжительность каникул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осен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10. по 09.10. (4 дн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11. по 25.11. (5 дне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учебных занятий  – 10.10., 26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зим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12. по 08.01. (11 дне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23.02. по 26.02. (4 дня). </w:t>
            </w:r>
          </w:p>
          <w:p>
            <w:pPr>
              <w:pStyle w:val="Normal"/>
              <w:ind w:right="52" w:hanging="0"/>
              <w:jc w:val="both"/>
              <w:rPr/>
            </w:pPr>
            <w:r>
              <w:rPr>
                <w:sz w:val="28"/>
                <w:szCs w:val="28"/>
              </w:rPr>
              <w:t>Начало учебных занятий – 09.01. (по расписанию пятницы), 27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весен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2.04. по 07.04 (6 дней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 по 05.05. (5 дн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ых занятий – 08.04., 06.0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никулы летние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6.2019 по 31.08.2019. </w:t>
            </w:r>
          </w:p>
          <w:p>
            <w:pPr>
              <w:pStyle w:val="Normal"/>
              <w:ind w:right="52" w:hanging="0"/>
              <w:jc w:val="both"/>
              <w:rPr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Дополнительные каникулы для учащихся 1-х классов   (с 18.02. по 22.02.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межуточной аттестации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2-4 классы – 28-29 мая 201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работы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дневная учебная недел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ность занятий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классы в 1 смен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чебных заняти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неурочной деятельности проводятся не ранее, чем через 45 минут после окончания последнего урока. Продолжительность занятий – не более 4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исание звонков</w:t>
      </w:r>
    </w:p>
    <w:p>
      <w:pPr>
        <w:pStyle w:val="Normal"/>
        <w:ind w:left="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ы</w:t>
      </w:r>
    </w:p>
    <w:p>
      <w:pPr>
        <w:pStyle w:val="Normal"/>
        <w:ind w:left="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триместр - 3 урока по 35 минут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243"/>
        <w:gridCol w:w="2576"/>
      </w:tblGrid>
      <w:tr>
        <w:trPr>
          <w:trHeight w:val="664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>
          <w:trHeight w:val="348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5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>
          <w:trHeight w:val="348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>
          <w:trHeight w:val="679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348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триместр, 1 доля - 4 урока по 35 минут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6"/>
        <w:gridCol w:w="2474"/>
        <w:gridCol w:w="2217"/>
        <w:gridCol w:w="2601"/>
      </w:tblGrid>
      <w:tr>
        <w:trPr/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5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86"/>
              <w:jc w:val="center"/>
              <w:rPr/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 - май - все уроки по 40 мину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490"/>
        <w:gridCol w:w="2244"/>
        <w:gridCol w:w="2574"/>
      </w:tblGrid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(1 раз в неделю за счёт третьего часа физкультуры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4 классы - все уроки по 45 мину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2474"/>
        <w:gridCol w:w="2215"/>
        <w:gridCol w:w="2603"/>
      </w:tblGrid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2:3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3"/>
        <w:outlineLvl w:val="0"/>
        <w:rPr>
          <w:bCs/>
          <w:kern w:val="2"/>
        </w:rPr>
      </w:pPr>
      <w:r>
        <w:rPr>
          <w:bCs/>
          <w:kern w:val="2"/>
        </w:rPr>
        <w:t>ПРИНЯТО                                                                   УТВЕРЖДАЮ</w:t>
      </w:r>
    </w:p>
    <w:p>
      <w:pPr>
        <w:pStyle w:val="Normal"/>
        <w:spacing w:lineRule="atLeast" w:line="23"/>
        <w:rPr>
          <w:rFonts w:eastAsia="MS Mincho;ＭＳ 明朝"/>
        </w:rPr>
      </w:pPr>
      <w:r>
        <w:rPr>
          <w:rFonts w:eastAsia="MS Mincho;ＭＳ 明朝"/>
        </w:rPr>
        <w:t>на заседании                                                                Директор МАОУ СШ № 51 г. Липецка</w:t>
      </w:r>
    </w:p>
    <w:p>
      <w:pPr>
        <w:pStyle w:val="Normal"/>
        <w:spacing w:lineRule="atLeast" w:line="23"/>
        <w:rPr>
          <w:rFonts w:eastAsia="MS Mincho;ＭＳ 明朝"/>
        </w:rPr>
      </w:pPr>
      <w:r>
        <w:rPr>
          <w:rFonts w:eastAsia="MS Mincho;ＭＳ 明朝"/>
        </w:rPr>
        <w:t>Педагогического совета                                              _____________ С.В. Бедр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52525"/>
          <w:sz w:val="28"/>
          <w:szCs w:val="28"/>
        </w:rPr>
      </w:pPr>
      <w:r>
        <w:rPr>
          <w:rFonts w:eastAsia="MS Mincho;ＭＳ 明朝"/>
        </w:rPr>
        <w:t>Протокол  от ___.08.2018 №___                                 Приказ от ___.08.2018 №____</w:t>
      </w:r>
    </w:p>
    <w:p>
      <w:pPr>
        <w:pStyle w:val="Normal"/>
        <w:ind w:left="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ей школы № 51 г. Липецка </w:t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-2019  учебный год</w:t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ОП ООО (5-8 классы))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1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чебного года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01.09.201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учебного года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учебные недели (170 учебных дней)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триместров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риместр – 10 недель и 4 дня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5.10., 20.11. – единый тематический классный час, урок безопасности)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триместр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11 недель и 3 дня 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8.12., 22.02. – единый тематический классный час, урок безопасности)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триместр – 11 недель и 3 дня </w:t>
            </w:r>
          </w:p>
          <w:p>
            <w:pPr>
              <w:pStyle w:val="Normal"/>
              <w:suppressLineNumbers/>
              <w:ind w:right="52" w:hanging="0"/>
              <w:jc w:val="both"/>
              <w:rPr>
                <w:color w:val="00B050"/>
              </w:rPr>
            </w:pPr>
            <w:r>
              <w:rPr>
                <w:color w:val="000000"/>
                <w:sz w:val="28"/>
                <w:szCs w:val="28"/>
              </w:rPr>
              <w:t>(01.04., 30.04., 31.05. – единый тематический классный час, урок безопасности)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продолжительность каникул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осен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10. по 09.10. (4 дн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11. по 25.11. (5 дн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ых занятий  – 10.10., 26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зим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12. по 08.01. (11 дн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2. по 26.02. (4 дня).</w:t>
            </w:r>
          </w:p>
          <w:p>
            <w:pPr>
              <w:pStyle w:val="Normal"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ых занятий – 09.01. (по расписанию пятницы), 27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весен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4. по 07.04 (6 дн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 по 05.05. (5 дн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учебных занятий – 08.04., 06.0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летние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19 по 31.08.201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межуточной аттестации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мая 201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работы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дневная учебная недел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ность занятий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классы в 1 смену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чебных занятий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неурочной деятельности проводятся не ранее, чем через 45 минут после окончания последнего урока. Продолжительность занятий – не более 4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исание звон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7"/>
        <w:gridCol w:w="2379"/>
        <w:gridCol w:w="2379"/>
        <w:gridCol w:w="2503"/>
      </w:tblGrid>
      <w:tr>
        <w:trPr>
          <w:trHeight w:val="336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 - май - все уроки по 45 минут</w:t>
            </w:r>
          </w:p>
        </w:tc>
      </w:tr>
      <w:tr>
        <w:trPr>
          <w:trHeight w:val="653" w:hRule="atLeast"/>
        </w:trPr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326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Cs/>
          <w:kern w:val="2"/>
        </w:rPr>
      </w:pPr>
      <w:r>
        <w:rPr>
          <w:bCs/>
          <w:kern w:val="2"/>
        </w:rPr>
        <w:t>ПРИНЯТО                                                                   УТВЕРЖДАЮ</w:t>
      </w:r>
    </w:p>
    <w:p>
      <w:pPr>
        <w:pStyle w:val="Normal"/>
        <w:spacing w:lineRule="atLeast" w:line="23"/>
        <w:rPr>
          <w:rFonts w:eastAsia="MS Mincho;ＭＳ 明朝"/>
        </w:rPr>
      </w:pPr>
      <w:r>
        <w:rPr>
          <w:rFonts w:eastAsia="MS Mincho;ＭＳ 明朝"/>
        </w:rPr>
        <w:t>на заседании                                                                Директор МАОУ СШ № 51 г. Липецка</w:t>
      </w:r>
    </w:p>
    <w:p>
      <w:pPr>
        <w:pStyle w:val="Normal"/>
        <w:spacing w:lineRule="atLeast" w:line="23"/>
        <w:rPr>
          <w:rFonts w:eastAsia="MS Mincho;ＭＳ 明朝"/>
        </w:rPr>
      </w:pPr>
      <w:r>
        <w:rPr>
          <w:rFonts w:eastAsia="MS Mincho;ＭＳ 明朝"/>
        </w:rPr>
        <w:t>Педагогического совета                                              _____________ С.В. Бедр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52525"/>
          <w:sz w:val="28"/>
          <w:szCs w:val="28"/>
        </w:rPr>
      </w:pPr>
      <w:r>
        <w:rPr>
          <w:rFonts w:eastAsia="MS Mincho;ＭＳ 明朝"/>
        </w:rPr>
        <w:t>Протокол  от ___.08.2018 №___                                 Приказ от ___.08.2018 №____</w:t>
      </w:r>
    </w:p>
    <w:p>
      <w:pPr>
        <w:pStyle w:val="Normal"/>
        <w:ind w:left="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ей школы № 51 г. Липецка </w:t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-2019  учебный год</w:t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ОП ООО (9 классы))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1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чебного года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01.09.2018 (по расписанию понедельника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учебного года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учебных недель (175 учебных дней)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триместров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риместр – 11 недель и 3 дня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5.10., 22.11. – единый тематический классный час, урок безопасности)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триместр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11 недель и 4 дня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9.12., 22.02. – единый тематический классный час, урок безопасности)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триместр – 11 недель и 3 дня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.04., 24.05. – единый тематический классный час, урок безопасности)</w:t>
            </w:r>
          </w:p>
          <w:p>
            <w:pPr>
              <w:pStyle w:val="Style16"/>
              <w:jc w:val="both"/>
              <w:rPr>
                <w:rFonts w:eastAsia="Times"/>
                <w:color w:val="000000"/>
                <w:sz w:val="28"/>
                <w:szCs w:val="28"/>
              </w:rPr>
            </w:pPr>
            <w:r>
              <w:rPr>
                <w:rFonts w:eastAsia="Time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color w:val="00B050"/>
              </w:rPr>
            </w:pPr>
            <w:r>
              <w:rPr>
                <w:color w:val="000000"/>
                <w:sz w:val="28"/>
                <w:szCs w:val="28"/>
              </w:rPr>
              <w:t xml:space="preserve">34-я и 35-я недели для 9 классов – 01.09.2018 (по расписанию понедельника), 09.10.2018, 21.11.2018 (по расписанию пятницы), 22.11.2018, 29.12.2018 (по расписанию понедельника), </w:t>
            </w:r>
            <w:r>
              <w:rPr>
                <w:sz w:val="28"/>
                <w:szCs w:val="28"/>
              </w:rPr>
              <w:t xml:space="preserve">26.02.2019 (по расписанию среды), </w:t>
            </w:r>
            <w:r>
              <w:rPr>
                <w:color w:val="000000"/>
                <w:sz w:val="28"/>
                <w:szCs w:val="28"/>
              </w:rPr>
              <w:t>02.04.2019, 03.04.2019, 04.04.2019, 05.04.2019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продолжительность каникул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осен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6.10. по 08.10. (3 дн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11. по 25.11. (3 дн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учебных занятий  – 09.10., 26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зим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12. по 08.01. (10 дн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2. по 25.02. (3 дня).</w:t>
            </w:r>
          </w:p>
          <w:p>
            <w:pPr>
              <w:pStyle w:val="Normal"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ых занятий – 09.01. (по расписанию пятницы), 26.02. (по расписанию сред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весен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 по 05.05. (5 дн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5. по 12.05. (4 дн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ых занятий – 06.05., 13.05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межуточной аттестации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мая 2019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ледний звонок»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2019 год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работы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дневная учебная недел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ность занятий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классы в 1 смену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чебных занятий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исание звон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7"/>
        <w:gridCol w:w="2379"/>
        <w:gridCol w:w="2379"/>
        <w:gridCol w:w="2503"/>
      </w:tblGrid>
      <w:tr>
        <w:trPr>
          <w:trHeight w:val="336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 - май - все уроки по 45 минут</w:t>
            </w:r>
          </w:p>
        </w:tc>
      </w:tr>
      <w:tr>
        <w:trPr>
          <w:trHeight w:val="653" w:hRule="atLeast"/>
        </w:trPr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326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Cs/>
          <w:kern w:val="2"/>
        </w:rPr>
      </w:pPr>
      <w:r>
        <w:rPr>
          <w:bCs/>
          <w:kern w:val="2"/>
        </w:rPr>
        <w:t>ПРИНЯТО                                                                   УТВЕРЖДАЮ</w:t>
      </w:r>
    </w:p>
    <w:p>
      <w:pPr>
        <w:pStyle w:val="Normal"/>
        <w:spacing w:lineRule="atLeast" w:line="23"/>
        <w:rPr>
          <w:rFonts w:eastAsia="MS Mincho;ＭＳ 明朝"/>
        </w:rPr>
      </w:pPr>
      <w:r>
        <w:rPr>
          <w:rFonts w:eastAsia="MS Mincho;ＭＳ 明朝"/>
        </w:rPr>
        <w:t>на заседании                                                                Директор МАОУ СШ № 51 г. Липецка</w:t>
      </w:r>
    </w:p>
    <w:p>
      <w:pPr>
        <w:pStyle w:val="Normal"/>
        <w:spacing w:lineRule="atLeast" w:line="23"/>
        <w:rPr>
          <w:rFonts w:eastAsia="MS Mincho;ＭＳ 明朝"/>
        </w:rPr>
      </w:pPr>
      <w:r>
        <w:rPr>
          <w:rFonts w:eastAsia="MS Mincho;ＭＳ 明朝"/>
        </w:rPr>
        <w:t>Педагогического совета                                              _____________ С.В. Бедр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52525"/>
          <w:sz w:val="28"/>
          <w:szCs w:val="28"/>
        </w:rPr>
      </w:pPr>
      <w:r>
        <w:rPr>
          <w:rFonts w:eastAsia="MS Mincho;ＭＳ 明朝"/>
        </w:rPr>
        <w:t>Протокол  от ___.08.2018 №___                                 Приказ от ___.08.2018 №____</w:t>
      </w:r>
    </w:p>
    <w:p>
      <w:pPr>
        <w:pStyle w:val="Normal"/>
        <w:ind w:left="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ей школы № 51 г. Липецка </w:t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-2019  учебный год</w:t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ОП СОО (10 классы))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1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чебного года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01.09.201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учебного года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34 учебные недели </w:t>
            </w:r>
            <w:r>
              <w:rPr>
                <w:sz w:val="28"/>
                <w:szCs w:val="28"/>
              </w:rPr>
              <w:t>(170 учебных дней</w:t>
            </w:r>
            <w:r>
              <w:rPr>
                <w:bCs/>
                <w:iCs/>
                <w:sz w:val="28"/>
                <w:szCs w:val="28"/>
              </w:rPr>
              <w:t>, без учета учебных сборов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триместров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триместр – 11 недель 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5.10., 21.11. – единый тематический классный час, урок безопасности)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триместр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11 недель и 4 дня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9.12., 22.02. – единый тематический классный час, урок безопасности)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триместр – 11 недель и 1 день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sz w:val="28"/>
                <w:szCs w:val="28"/>
              </w:rPr>
              <w:t>(04.04., 30.04., 31.05. – единый тематический классный час, урок безопасности)</w:t>
            </w:r>
          </w:p>
          <w:p>
            <w:pPr>
              <w:pStyle w:val="Normal"/>
              <w:suppressLineNumbers/>
              <w:ind w:right="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ind w:right="52" w:hanging="0"/>
              <w:jc w:val="both"/>
              <w:rPr>
                <w:color w:val="00B050"/>
              </w:rPr>
            </w:pPr>
            <w:r>
              <w:rPr>
                <w:color w:val="000000"/>
                <w:sz w:val="28"/>
                <w:szCs w:val="28"/>
              </w:rPr>
              <w:t>34-я неделя для 10 классов – 21.11.2018 (по расписанию пятницы), 29.12.2018 (по расписанию понедельника), 02.04.2019, 03.04.2019, 04.04.2019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продолжительность каникул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осен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10. по 09.10. (4 дн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11. по 25.11. (4 дн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ых занятий  – 10.10., 26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зим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12. по 08.01. (10 дн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2. по 26.02. (4 дня).</w:t>
            </w:r>
          </w:p>
          <w:p>
            <w:pPr>
              <w:pStyle w:val="Normal"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ых занятий – 09.01. (по расписанию пятницы), 27.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весен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4. по 07.04. (3 дн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 по 05.05. (5 дн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ых занятий – 08.04., 06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летние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6.2019 по 31.08.2019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межуточной аттестации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мая 201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работы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дневная учебная недел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ность занятий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классы в 1 смен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чебных заняти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неурочной деятельности проводятся не ранее, чем через 45 минут после окончания последнего урока. Продолжительность занятий – не более 4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исание звон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7"/>
        <w:gridCol w:w="2379"/>
        <w:gridCol w:w="2379"/>
        <w:gridCol w:w="2503"/>
      </w:tblGrid>
      <w:tr>
        <w:trPr>
          <w:trHeight w:val="336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 - май - все уроки по 45 минут</w:t>
            </w:r>
          </w:p>
        </w:tc>
      </w:tr>
      <w:tr>
        <w:trPr>
          <w:trHeight w:val="653" w:hRule="atLeast"/>
        </w:trPr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326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Cs/>
          <w:kern w:val="2"/>
        </w:rPr>
      </w:pPr>
      <w:r>
        <w:rPr>
          <w:bCs/>
          <w:kern w:val="2"/>
        </w:rPr>
        <w:t>ПРИНЯТО                                                                   УТВЕРЖДАЮ</w:t>
      </w:r>
    </w:p>
    <w:p>
      <w:pPr>
        <w:pStyle w:val="Normal"/>
        <w:spacing w:lineRule="atLeast" w:line="23"/>
        <w:rPr>
          <w:rFonts w:eastAsia="MS Mincho;ＭＳ 明朝"/>
        </w:rPr>
      </w:pPr>
      <w:r>
        <w:rPr>
          <w:rFonts w:eastAsia="MS Mincho;ＭＳ 明朝"/>
        </w:rPr>
        <w:t>на заседании                                                                Директор МАОУ СШ № 51 г. Липецка</w:t>
      </w:r>
    </w:p>
    <w:p>
      <w:pPr>
        <w:pStyle w:val="Normal"/>
        <w:spacing w:lineRule="atLeast" w:line="23"/>
        <w:rPr>
          <w:rFonts w:eastAsia="MS Mincho;ＭＳ 明朝"/>
        </w:rPr>
      </w:pPr>
      <w:r>
        <w:rPr>
          <w:rFonts w:eastAsia="MS Mincho;ＭＳ 明朝"/>
        </w:rPr>
        <w:t>Педагогического совета                                              _____________ С.В. Бедр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52525"/>
          <w:sz w:val="28"/>
          <w:szCs w:val="28"/>
        </w:rPr>
      </w:pPr>
      <w:r>
        <w:rPr>
          <w:rFonts w:eastAsia="MS Mincho;ＭＳ 明朝"/>
        </w:rPr>
        <w:t>Протокол  от ___.08.2018 №___                                 Приказ от ___.08.2018 №____</w:t>
      </w:r>
    </w:p>
    <w:p>
      <w:pPr>
        <w:pStyle w:val="Normal"/>
        <w:ind w:left="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ей школы № 51 г. Липецка </w:t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-2019  учебный год</w:t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ОП СОО (11 классы))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1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чебного года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01.09.2018 (по расписанию понедельника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учебного года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5 учебных недель (175 учебных дней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триместров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триместр – 11 недель и 3 дня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5.10., 22.11. – единый тематический классный час, урок безопасности)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триместр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11 недель и 4 дня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9.12., 22.02. – единый тематический классный час, урок безопасности)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триместр – 11 недель и 3 дня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0.04., 24.05. – единый тематический классный час, урок безопасности)</w:t>
            </w:r>
          </w:p>
          <w:p>
            <w:pPr>
              <w:pStyle w:val="Style16"/>
              <w:jc w:val="both"/>
              <w:rPr>
                <w:rFonts w:eastAsia="Times"/>
                <w:color w:val="000000"/>
                <w:sz w:val="28"/>
                <w:szCs w:val="28"/>
              </w:rPr>
            </w:pPr>
            <w:r>
              <w:rPr>
                <w:rFonts w:eastAsia="Time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LineNumbers/>
              <w:ind w:right="52" w:hanging="0"/>
              <w:jc w:val="both"/>
              <w:rPr>
                <w:color w:val="00B050"/>
              </w:rPr>
            </w:pPr>
            <w:r>
              <w:rPr>
                <w:color w:val="000000"/>
                <w:sz w:val="28"/>
                <w:szCs w:val="28"/>
              </w:rPr>
              <w:t xml:space="preserve">34-я и 35-я недели для 11 классов – 01.09.2018 (по расписанию понедельника), 09.10.2018, 21.11.2018 (по расписанию пятницы), 22.11.2018, 29.12.2018 (по расписанию понедельника), </w:t>
            </w:r>
            <w:r>
              <w:rPr>
                <w:sz w:val="28"/>
                <w:szCs w:val="28"/>
              </w:rPr>
              <w:t xml:space="preserve">26.02.2019 (по расписанию среды), </w:t>
            </w:r>
            <w:r>
              <w:rPr>
                <w:color w:val="000000"/>
                <w:sz w:val="28"/>
                <w:szCs w:val="28"/>
              </w:rPr>
              <w:t>02.04.2019, 03.04.2019, 04.04.2019, 05.04.2019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продолжительность каникул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осен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10. по 08.10. (3 дн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11. по 25.11. (3 дн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учебных занятий  – 09.10., 26.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зим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12. по 08.01. (10 дн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2. по 25.02. (3 дня).</w:t>
            </w:r>
          </w:p>
          <w:p>
            <w:pPr>
              <w:pStyle w:val="Normal"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ых занятий – 09.01. (по расписанию пятницы), 26.02. (по расписанию сред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весен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 по 05.05. (5 дн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5. по 12.05. (4 дн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ых занятий – 06.05., 13.05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межуточной аттестации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мая 2019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ледний звонок»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2019 год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работы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дневная учебная недел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ность занятий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классы в 1 смену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чебных занятий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исание звон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7"/>
        <w:gridCol w:w="2379"/>
        <w:gridCol w:w="2379"/>
        <w:gridCol w:w="2503"/>
      </w:tblGrid>
      <w:tr>
        <w:trPr>
          <w:trHeight w:val="336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 - май - все уроки по 45 минут</w:t>
            </w:r>
          </w:p>
        </w:tc>
      </w:tr>
      <w:tr>
        <w:trPr>
          <w:trHeight w:val="653" w:hRule="atLeast"/>
        </w:trPr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326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5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34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268" w:leader="none"/>
      </w:tabs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" w:hAnsi="Times" w:cs="Times"/>
      <w:kern w:val="2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rFonts w:ascii="Times" w:hAnsi="Times" w:cs="Time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1:00Z</dcterms:created>
  <dc:creator>Марина</dc:creator>
  <dc:description/>
  <dc:language>en-US</dc:language>
  <cp:lastModifiedBy>Koles</cp:lastModifiedBy>
  <cp:lastPrinted>2019-02-22T12:12:00Z</cp:lastPrinted>
  <dcterms:modified xsi:type="dcterms:W3CDTF">2019-02-22T10:41:00Z</dcterms:modified>
  <cp:revision>2</cp:revision>
  <dc:subject/>
  <dc:title/>
</cp:coreProperties>
</file>