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временных условиях переориентации педагогики на личность, ее особенности, приоритеты, необходимость подготовки человека с разными возможностями к самостоятельной деятельности, формированию в нем потребности учиться, станови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ктуальной пробле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иска средств развития и коррекции познавательной сферы, обеспечивающей эффективность усвоения знаний умений и навыков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чебно-познавательная деятельность учащихся в школе – необходимый этап подготовки учащихся к жизни, это направленность учебной деятельности на познавательный интерес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Невозможно переоценить значение познавательной деятельности для общего развития школьника и формирования его личности. Под влиянием познавательной деятельности развиваются все процессы сознания. Познание требует активной работы мысли, и не только мыслительных процессов, но и совокупности всех процессов сознательной деятельности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Процесс познавательной деятельности требует значительной затраты умственных сил и напряжения, это удается далеко не каждому, поскольку подготовка к осуществлению интеллектуальных операций не всегда достаточна. Поэтому проблему усвоения составляет не только овладение знаниями, но и процесс длительного (усвоения) устойчивого внимания, напряжения умственных сил, волевых усилий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процессе учения, в своей учебно-познавательной деятельности школьник не может выступать только объектом. Учение всецело зависит от его деятельности, активной позиции, а учебная деятельность в целом, если она строится на основе межсубъектных отношений учителя и учащихся, всегда дает более плодотворные результаты. Поэтому формирование деятельной позиции школьника в познании – главная задача всего учебного процесса.         Познавательная деятельность, вооружает знаниями, умениями, навыками; содействует воспитанию мировоззрения, нравственных, идейно-политических, эстетических качеств учащихся; развивает их познавательные силы, личностные образования, активность, самостоятельность, познавательный интерес; выявляет и реализует потенциальные возможности учащихся; приобщает к поисковой и 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и развития определяется стремлением педагогов активизировать познавательную деятельность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ельное изменение в интеллектуальном развитии младшего школьника (развитие памяти, мышления, речи, вним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pacing w:lineRule="auto" w:line="240"/>
        <w:rPr>
          <w:color w:val="000000"/>
        </w:rPr>
      </w:pPr>
      <w:r>
        <w:rPr>
          <w:color w:val="000000"/>
        </w:rPr>
        <w:t>1. Поддержать высокий уровень интереса и познавательной активности у младшего школьника.</w:t>
        <w:br/>
        <w:t>2. Развитие логического мышления, внимания, слуховой и зрительной  памяти.</w:t>
        <w:br/>
        <w:t>3. Развитие умения рассуждать и отстаивать свою точку зрения, слушать других.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b/>
          <w:szCs w:val="28"/>
        </w:rPr>
        <w:t xml:space="preserve">Режим организации занятий: </w:t>
      </w:r>
      <w:r>
        <w:rPr>
          <w:szCs w:val="28"/>
        </w:rPr>
        <w:t>Программа предназначена для изучения в 1-х классах, составлена на 27 часов</w:t>
      </w:r>
      <w:r>
        <w:rPr>
          <w:b/>
          <w:szCs w:val="28"/>
        </w:rPr>
        <w:t xml:space="preserve"> (</w:t>
      </w:r>
      <w:r>
        <w:rPr/>
        <w:t>из расчета 1 час в неделю), и предусматривает групповое занятие. Продолжительность занятия 45 минут, программа рассчитана на 1 год обучения.</w:t>
      </w:r>
    </w:p>
    <w:p>
      <w:pPr>
        <w:pStyle w:val="21"/>
        <w:spacing w:lineRule="auto" w:line="240"/>
        <w:rPr/>
      </w:pPr>
      <w:r>
        <w:rPr/>
        <w:t>Учебно-тематический план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05"/>
        <w:gridCol w:w="1994"/>
        <w:gridCol w:w="1939"/>
        <w:gridCol w:w="1904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ов и тем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щее</w:t>
            </w:r>
          </w:p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учебных часов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теоретическ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Cs w:val="28"/>
              </w:rPr>
              <w:t>практиче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Упражнения, направленные на обогащение словарного запас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Упражнения на развитие памяти, внимания, мышления, воображен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Графический диктан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Рефлексия занят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Итого часов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</w:tbl>
    <w:p>
      <w:pPr>
        <w:pStyle w:val="2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rPr/>
      </w:pPr>
      <w:r>
        <w:rPr>
          <w:b/>
          <w:szCs w:val="28"/>
        </w:rPr>
        <w:t>Прогнозируемые результаты:</w:t>
      </w:r>
    </w:p>
    <w:p>
      <w:pPr>
        <w:pStyle w:val="21"/>
        <w:numPr>
          <w:ilvl w:val="0"/>
          <w:numId w:val="26"/>
        </w:numPr>
        <w:spacing w:lineRule="auto" w:line="240" w:before="0" w:after="0"/>
        <w:ind w:left="0" w:hanging="0"/>
        <w:rPr/>
      </w:pPr>
      <w:r>
        <w:rPr>
          <w:szCs w:val="28"/>
        </w:rPr>
        <w:t>В результате у детей увеличивается работоспособность, увеличивается способность детей к концентрации и переключению внимания, к умению максимально сосредоточиться и совершенствовать волевые качества.</w:t>
      </w:r>
    </w:p>
    <w:p>
      <w:pPr>
        <w:pStyle w:val="21"/>
        <w:numPr>
          <w:ilvl w:val="0"/>
          <w:numId w:val="26"/>
        </w:numPr>
        <w:spacing w:lineRule="auto" w:line="240" w:before="0" w:after="0"/>
        <w:ind w:left="0" w:hanging="0"/>
        <w:rPr/>
      </w:pPr>
      <w:r>
        <w:rPr>
          <w:szCs w:val="28"/>
        </w:rPr>
        <w:t>На данных занятиях дети учатся преодолевать барьеры в общении, тонко чувствовать друг друга.</w:t>
      </w:r>
    </w:p>
    <w:p>
      <w:pPr>
        <w:pStyle w:val="21"/>
        <w:numPr>
          <w:ilvl w:val="0"/>
          <w:numId w:val="26"/>
        </w:numPr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Данные занятия способствуют сплочению детского коллектива.</w:t>
      </w:r>
    </w:p>
    <w:p>
      <w:pPr>
        <w:pStyle w:val="21"/>
        <w:numPr>
          <w:ilvl w:val="0"/>
          <w:numId w:val="26"/>
        </w:numPr>
        <w:spacing w:lineRule="auto" w:line="240" w:before="0" w:after="0"/>
        <w:ind w:left="0" w:hanging="0"/>
        <w:rPr>
          <w:szCs w:val="28"/>
        </w:rPr>
      </w:pPr>
      <w:r>
        <w:rPr/>
        <w:t>Дети учатся анализировать результаты своей деятельности, развивается самоконтроль. Повышается уровень развития мышления, памяти, внимания, речи, графических навы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50" w:before="0" w:after="55"/>
        <w:jc w:val="left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Список литературы</w:t>
      </w:r>
    </w:p>
    <w:p>
      <w:pPr>
        <w:pStyle w:val="22"/>
        <w:shd w:fill="auto" w:val="clear"/>
        <w:tabs>
          <w:tab w:val="clear" w:pos="708"/>
          <w:tab w:val="left" w:pos="5550" w:leader="none"/>
        </w:tabs>
        <w:spacing w:lineRule="exact" w:line="250" w:before="0" w:after="245"/>
        <w:ind w:left="20" w:hanging="0"/>
        <w:jc w:val="left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Для коллег</w:t>
        <w:tab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lineRule="exact" w:line="322" w:before="0" w:after="0"/>
        <w:ind w:left="720" w:right="80" w:hanging="3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Дубровина И.В., Андреева А.Д. и др. Младший школьник: развитие познавательных способностей: Пособие для учителя. - М., 2014 - 360с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55" w:leader="none"/>
        </w:tabs>
        <w:spacing w:lineRule="exact" w:line="322" w:before="0" w:after="0"/>
        <w:ind w:left="720" w:right="1160" w:hanging="3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фимкина Р.П. Детская психология: Методические указания. - Новосибирск, 2015. - 220с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322" w:before="0" w:after="0"/>
        <w:ind w:left="720" w:right="80" w:hanging="3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ыбалко Е. Ф. Возрастная и дифференциальная психология Текст: учеб. пособие для вузов/ Е. Ф. Рыбалко. - СПб.: Питер, 2014. - С. 75-82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55" w:leader="none"/>
        </w:tabs>
        <w:spacing w:lineRule="exact" w:line="322" w:before="0" w:after="0"/>
        <w:ind w:left="720" w:right="80" w:hanging="3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лезнева Е.П. Развитие речи детей Текст : учеб.пособие для вузов/ Е. П Селезнева. - М., 2014. - 90с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322" w:before="0" w:after="0"/>
        <w:ind w:left="720" w:right="1160" w:hanging="3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правочник психолога начальной школы Текст / Под ред. О.Н Истратова, Т.В Эксакусто. - Ростов н/ Д.: Феникс, 2015. - 103с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55" w:leader="none"/>
        </w:tabs>
        <w:spacing w:lineRule="exact" w:line="322" w:before="0" w:after="0"/>
        <w:ind w:left="720" w:right="80" w:hanging="3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Фурманова И. А. Психология. Курс лекций: В 2 ч. Текст:/ Под общ. ред. И.А. Фурманова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JI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. Дичковской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JI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 Вайнштейна. - М., 2014. - 4.1.-20 с. '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46" w:leader="none"/>
        </w:tabs>
        <w:spacing w:lineRule="exact" w:line="322" w:before="0" w:after="297"/>
        <w:ind w:left="720" w:right="80" w:hanging="3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Алябьева Е.А. Коррекционно-развивающие занятия для детей младшего школьного возраста: Методическое пособие в помощь педагогам и психологам образовательных учреждений. М.: ТЦ Сфера, </w:t>
      </w:r>
      <w:r>
        <w:rPr>
          <w:rStyle w:val="13"/>
          <w:color w:val="000000"/>
          <w:spacing w:val="-1"/>
          <w:sz w:val="28"/>
          <w:szCs w:val="28"/>
        </w:rPr>
        <w:t>2002</w:t>
      </w:r>
      <w:r>
        <w:rPr>
          <w:rStyle w:val="CordiaUPC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2"/>
        <w:shd w:fill="auto" w:val="clear"/>
        <w:spacing w:lineRule="exact" w:line="250" w:before="0" w:after="64"/>
        <w:ind w:left="20" w:hanging="0"/>
        <w:jc w:val="left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>Для родителей</w:t>
      </w:r>
    </w:p>
    <w:p>
      <w:pPr>
        <w:pStyle w:val="22"/>
        <w:shd w:fill="auto" w:val="clear"/>
        <w:spacing w:lineRule="exact" w:line="250" w:before="0" w:after="64"/>
        <w:ind w:left="20" w:hanging="0"/>
        <w:jc w:val="left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60" w:before="0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. Сапагова, Е.Е. Психология развития человека: учебное пособие [текст]</w:t>
      </w:r>
    </w:p>
    <w:p>
      <w:pPr>
        <w:pStyle w:val="TextBody"/>
        <w:spacing w:lineRule="exact" w:line="260" w:before="0" w:after="25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/ Е.Е. Сапагова. - М.: Аспект пресс, 2015. - 460 с.</w:t>
      </w:r>
    </w:p>
    <w:p>
      <w:pPr>
        <w:pStyle w:val="TextBody"/>
        <w:widowControl w:val="false"/>
        <w:numPr>
          <w:ilvl w:val="0"/>
          <w:numId w:val="2"/>
        </w:numPr>
        <w:spacing w:lineRule="exact" w:line="260" w:before="0" w:after="250"/>
        <w:ind w:left="20"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Изард</w:t>
        <w:tab/>
        <w:t>К. Э. Психология эмоций / Перев. с англ. СПб.: 1999. — 464 с. илл. «Мастера психологии».</w:t>
      </w:r>
    </w:p>
    <w:p>
      <w:pPr>
        <w:pStyle w:val="TextBody"/>
        <w:widowControl w:val="false"/>
        <w:numPr>
          <w:ilvl w:val="0"/>
          <w:numId w:val="2"/>
        </w:numPr>
        <w:spacing w:lineRule="exact" w:line="260" w:before="0" w:after="250"/>
        <w:ind w:left="20"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Явим</w:t>
        <w:tab/>
        <w:t>Б. Прикладная психология. СПб.: 2000. — 560 с., илл. «Учебник нового века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82" w:leader="none"/>
        </w:tabs>
        <w:spacing w:lineRule="exact" w:line="322" w:before="0" w:after="0"/>
        <w:ind w:left="20" w:right="8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ряжева Н. Л. Мир детских эмоций. Дети 5-7 лет / Художники Г. В. Соколов, В. Н. Куров. Ярославль: Академия развития, 2000. — 160 с. илл. «Ваш ребенок: наблюдаем, изучаем, развиваем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spacing w:lineRule="exact" w:line="322" w:before="0" w:after="0"/>
        <w:ind w:left="20" w:right="8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улагина И. Ю. Возрастная психология (Развитие ребенка от рождения до 17 лет): Учебное пособие. 5-е изд. М.: У РАО, 1999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74" w:leader="none"/>
        </w:tabs>
        <w:spacing w:lineRule="exact" w:line="322" w:before="0" w:after="0"/>
        <w:ind w:left="20" w:right="8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Лютова Е. К., Монина Г. Б. Шпаргалка для взрослых: Психокоррекционная работа с гиперактивными, агрессивными, тревожными и аутичными детьми. М.: Генезис, 2000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98" w:leader="none"/>
        </w:tabs>
        <w:spacing w:lineRule="exact" w:line="322" w:before="0" w:after="0"/>
        <w:ind w:left="20" w:right="8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инаева В. М. Развитие познавательной сферы младших школьников. Занятия. Игры. Пособие для практических психологов. М.: АРКТИ, 2001. — 48 с. Развитие и воспитание дошкольни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spacing w:lineRule="exact" w:line="322" w:before="0" w:after="0"/>
        <w:ind w:left="20" w:right="8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чарова Р. В. Практическая психология образования: Учеб. пособие для студ. психол. фак. университетов. М.: Центр «Академия», 2003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07" w:leader="none"/>
        </w:tabs>
        <w:spacing w:lineRule="exact" w:line="322" w:before="0" w:after="0"/>
        <w:ind w:left="20" w:right="8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Хухлаева О. В., Хухлаев О. Е., Первушина И. Н. Маленькие игры в большое счастье. Как сохранить психическое здоровье дошкольника. М.: Апрель-Пресс, ЭКСМО-Пресс, 2001. — 224 с., илл. «Как стать психологом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492"/>
        <w:gridCol w:w="4292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пражн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пражнения</w:t>
            </w:r>
          </w:p>
        </w:tc>
      </w:tr>
      <w:tr>
        <w:trPr>
          <w:trHeight w:val="37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игра «Паутинка»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сковое имя»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зови предметы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 логический ряд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мотри, запомни, вспомни»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координации движений и графических навык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за в глаза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.</w:t>
            </w:r>
          </w:p>
          <w:p>
            <w:pPr>
              <w:pStyle w:val="Normal"/>
              <w:spacing w:before="0" w:after="0"/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чение коллектива, развитие эмпа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с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ое мыш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пам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сковое имя»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зови одним словом и добавь предметы»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и картинку, запомни, что изменилось на следующей картинке»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на развитие координации движений и графических навыков.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лаза в глаза»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 по точкам, раскрась по образцу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«Познакомься»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чение коллектива, развитие эмпа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й памя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пат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об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мя начинается с буквы…»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на развитие механической памяти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внимания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и сосчита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координации движений и графических навыко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оминание символов из задан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й пам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й пам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 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exac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exac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ые слова на 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exac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ь правильно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exac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ошибку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exac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 пары предметов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exac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и продолжи (овощи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exac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exac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exac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pacing w:lineRule="exac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, слуховая памя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pacing w:lineRule="exact" w:line="288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357" w:hanging="357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жливые слова Б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pacing w:lineRule="exact" w:line="288" w:before="0" w:after="0"/>
              <w:ind w:left="357" w:hanging="357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Найди лишне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pacing w:lineRule="exact" w:line="288" w:before="0" w:after="0"/>
              <w:ind w:left="357" w:hanging="357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Назови одним словом и продолжи ряд (одежда, обувь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pacing w:lineRule="exact" w:line="288" w:before="0" w:after="0"/>
              <w:ind w:left="357" w:hanging="357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Без чего не существует предме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pacing w:lineRule="exact" w:line="288" w:before="0" w:after="0"/>
              <w:ind w:left="357" w:hanging="357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Графический диктант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pacing w:lineRule="exact" w:line="288" w:before="0" w:after="0"/>
              <w:ind w:left="357" w:hanging="357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Развитие ассоциативной памят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pacing w:lineRule="exact" w:line="288" w:before="0" w:after="0"/>
              <w:ind w:left="357" w:hanging="357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pacing w:lineRule="exact" w:line="288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pacing w:lineRule="exact" w:line="288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, слуховая пам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ые слова на 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pacing w:lineRule="exact" w:line="288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Найди и исправь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 общий признак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есть и запомнить слова наоборот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, чего не хватает на картинке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пам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жливые слова на Г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pacing w:lineRule="exact" w:line="288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Найди и исправь ошибку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очнее нарисуе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-предме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, запомни, выполни задание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пам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exac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exact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жливые слова  на Д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exac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рни рисунок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exac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?Где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exac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мни пары фигур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exac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общий призна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exac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exac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exac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exact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пам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жливые слова на Е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го ряд длиннее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– определение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 закономерность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ие задачи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память, мыш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ые слова  на 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 каждую группу и добавь предметы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 лишнее слово и запомн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адайся и нарисуй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о..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, слуховой памя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й пам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жливые слова на З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 пару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ифруй и запомн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 ряд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где живёт? Кто что ест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й пам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ые слова на 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ая задача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и назови детёныш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 цифры и нарису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мни пары слов и воспроизведи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й пам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й пам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ые слова на К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ифруй и запомни слов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ошибся Буратино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 бусы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 на групп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й пам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ыш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жливые слова на Л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образец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утанные линии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 пару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мни и нарисуй, запомни и назови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ыш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пам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ые слова на М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мни точно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и пару с словом и добавь свои слова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лишнее?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й букву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пам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ыш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ые слова на Н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исуй по памят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 правильно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ираем Букет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ь по инструкци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пам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ышл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е 17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жливые слова на О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этот домик?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иши пропущенные знаки и цифры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ать и запомнить двузначные числ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ём урожай ягод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пам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ыш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жливые слова на  П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шифр реши примеры, запомни ответы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 и объясни пословицу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лишнее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ем урожай (транспорт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пам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ыш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ые слова на Р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ась правильно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 и напиш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имы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 урожай (посуда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памя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ые слова на  С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шифруй слова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 и зашифруй пословицы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мни и нарисуй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-целое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памят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ые слова на 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шифруй цифры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 и запомни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 логическую пару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амя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мыш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жливые слова на У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логическую пару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, запомни, назови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ие задачи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 урожай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памя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ые слова на  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ие задач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ась по инструкци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мни рассказ и перескажи его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 и нарису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вним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2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ые слова на  Х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ие задачи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 слова из слова САМОЛЁТ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мни и найди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 букет (посуда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жливые слова на Ц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ие задачи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на картинку, запомни, назов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 букет (бытовая техника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ики, точк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памя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жливые слова на Ч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лабирин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ие задачи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 слова из слова МУХАМОР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 букет (транспорт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амя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мыш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2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ые слова на Ш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руппируй буквы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 букет (деревья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 слова из слова КОСМОНАВТ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памя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навыки, само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+ Курсив"/>
    <w:qFormat/>
    <w:rPr>
      <w:rFonts w:ascii="Century Schoolbook" w:hAnsi="Century Schoolbook" w:cs="Century Schoolbook"/>
      <w:i/>
      <w:iCs/>
      <w:sz w:val="21"/>
      <w:szCs w:val="21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spacing w:val="1"/>
      <w:sz w:val="27"/>
      <w:szCs w:val="27"/>
      <w:u w:val="none"/>
      <w:lang w:val="ru-RU" w:bidi="ar-SA"/>
    </w:rPr>
  </w:style>
  <w:style w:type="character" w:styleId="CordiaUPC">
    <w:name w:val="Основной текст + CordiaUPC"/>
    <w:qFormat/>
    <w:rPr>
      <w:rFonts w:ascii="CordiaUPC" w:hAnsi="CordiaUPC" w:cs="CordiaUPC"/>
      <w:spacing w:val="0"/>
      <w:sz w:val="48"/>
      <w:szCs w:val="48"/>
      <w:u w:val="no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spacing w:val="3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6:00Z</dcterms:created>
  <dc:creator>Психолог</dc:creator>
  <dc:description/>
  <cp:keywords/>
  <dc:language>en-US</dc:language>
  <cp:lastModifiedBy>*</cp:lastModifiedBy>
  <cp:lastPrinted>2019-09-30T14:57:00Z</cp:lastPrinted>
  <dcterms:modified xsi:type="dcterms:W3CDTF">2021-01-18T07:54:00Z</dcterms:modified>
  <cp:revision>182</cp:revision>
  <dc:subject/>
  <dc:title/>
</cp:coreProperties>
</file>