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общечеловеческим ценностям мировой танцевальной культуры, опираясь на интерес к спортивным бальным танцам, раскрыть творческую индивидуальность каждой формирующейся личности юного танцора, его способности к самовыражению в танце. </w:t>
      </w:r>
    </w:p>
    <w:p>
      <w:pPr>
        <w:pStyle w:val="Heading8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1 этапа «10 ступеней мастер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владение основами спортивной бальной хореографии.</w:t>
      </w:r>
    </w:p>
    <w:p>
      <w:pPr>
        <w:pStyle w:val="Heading8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2 этапа «Восходящие звез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ршенствование профессионального исполнительского мастерства, профессиональное самоопределение в области танцевального искусства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учающие: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ь начальные знания по истории бальных танцев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ть специальные знания по спортивным бальным танцам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музыкально-ритмические навыки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ить умениям и навыкам танцевального мастерства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ть умения и навыки выступления перед зрителями и судьями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вающие: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авильную красивую осанку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ь координацию движений, гибкость и пластику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ь чувство ритма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ь память и внимание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артистизм и эмоциональность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ь творческие танцевальные способности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ь творческие способности по дизайну и стилистике танцевальных костюмов, танцевальных причесок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ь индивидуальность каждой танцевальной пары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спортивные качества: силу, выносливость, скорость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ь творческую активность детей в процессе исполнения спортивных бальных танцев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ющие: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ить трудолюбие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ь собранность и дисциплину;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стремление к саморазвитию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ть потребность в здоровом образе жизни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ть эстетический вкус и исполнительскую культуру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ить навыки хорошего тона и культуры поведения;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ь чувство коллективизма и взаимопомощи, чувство ответственности и патриотизм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ора программы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бальные танцы - это прекрасное сочетание спорта и искусства. Спортивные бальные танцы очень популярны во всем мире. В России в настоящее время спортивные бальные танцы являются самым массовым видом спорта среди детей и молодежи. Только в Москве более 150 клубов Московской федерации танцевального спорта объединяют в своих рядах более 10 тысяч спортсменов. В Липецке на данный момент 13 спортивных коллективов и около 500 юных спортсменов. Эти цифры еще не учитывают исполнителей спортивных бальных танцев из групп начальной подготовки (школы танцев), которые с нуля в течение одного года или двух лет постигают азы танцевального мастерства и готовятся к будущим соревнованиям. Исполнители спортивных бальных танцев могут показать свои способности в различных видах соревнований как в личном, так и в командном зачёте, проявить себя в различных конкурсах и фестивалях , в концертах в школах, центрах детского творчества, в Домах культуры (ансамбли, индивидуальная программа). Спортивные бальные танцы - очень зрелищный вид выступлений. Дети, занимающиеся спортивными бальными танцами, имеют возможность: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свое здоровье и вести здоровый образ жизни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танцевальной культурой народов разных стран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ультуру поведения;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по дизайну танцевальных костюмов и причесок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танцевальные способности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астерство, участвуя в соревнованиях и фестивалях;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леном танцевально-спортивного клуба, коллектива единомышленников, участвовать в командных соревнованиях и выступлениях, клубных мероприятиях, развивать свое чувство коллективизма и взаимопомощ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 разработ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существует типовой программы обучения спортивным бальным тан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пецкой федерации танцевального спорта (ЛФТС) есть «Правила исполнения программы на конкурсах», которые включают в себя перечень фигур, разрешенных для исполнения спортсменами различных клас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авила ЛФТС, учебники по европейским и латиноамериканским танцам ведущих мировых специалистов, а также большой личный опыт педагогов являются базой для составления настоящей программы обучения спортивным бальным танц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новых подходах к критериям оценки результативности обучения начинающих танцоров. Авторами разработана система поэтапных аттестационных испыт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 ступеней мастерства для начинающих исполнителей спортивных бальных танцев» с целью промежуточной и итоговой проверки качества усвоения знаний и навыков, подтверждения танцевального мастерства на определенной ступени обучения. (В настоящее время в Липецкой федерации танцевального спорта существует только система конкурсных испытаний-соревнований для начинающих танцоров.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огромную популярность спортивных бальных танцев, танцевальный спорт Липецка несет сейчас большие потери среди начинающих танцоров: количество детей, бросивших танцы, примерно равно количеству вновь записавшихся детей. То есть, практически нет прироста начинающих танцоров-спортсменов. Одной из причин этого является то, что слишком рано дети выходят на соревнования: на 1 и 2 годах обучения. А ведь для того, чтобы бросить танцы, ребенку достаточно несколько раз занять последние места или не пройти отборочные туры на соревнованиях. Предлагаемые в программе новые критерии оценки результативности обучения бальным танцам могут быть использованы как хорошие стимулы для творческого роста детей и для сохранения интереса к занятиям бальными танцами у детей в течение длительного времени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ы программы и сроки реализации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бучения исполнителей спортивных бальных танцев является долгосрочной и включает в себя следующие этап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 1. «10 ступеней мастер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программа для начинающих исполнителей спортивных бальных танцев (для групп начальной подготовки первого, второго и третьего годов обучения). Срок реализации -2,5 г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тап 2. «Восходящие звез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долгосрочная программа для исполнителей спортивных бальных танцев, имеющих спортивные разряды (танцевальные классы) и выступающих на соревнованиях. Срок реализации - 4,5 год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учающимися, анкетирование, собеседование, тестирование, правила поведения и содержание программы занятий, инструктаж по технике безопасно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физических и танцевальных упражнени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омплекс упражнений составляет разминку, с которой начинается каждое групповое занятие. Разминка предназначена для первоначального разогрева мышц корпуса, шеи, рук и ног, приведения их в тонус и последующего укрепления (сила, эластичность и пластика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ых ритм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: звук, мелодия, темп, такт, музыкальный размер, ритм. Примеры танцевальной музыки с прохлопыванием и протопыванием. Музыкальный размер: Медленный вальс - 3/4, Танго - 2/4, Квикстеп - 4/4, Самба - 2/4, Ча-ча-ча - 4/4, Джайв - 4/4, Полька - 4/4, Диско-танец - 4/4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узыкальные ритмы: Медленный вальс - счет 1,2,3. Танго - Быстро, Быстро, Медленно, Квикстеп - 1) Медленно, Медленно. 2) Быстро, Быстро, Медленно. Самба - Медленно и Медленно. Ча-ча-ча - счет 1,2,3, 4и. Джайв - Быстро, Быстро, Быстро и Быстр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спортивная эти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поведения в обществе, в коллективе. Правила поведения на танцевальном паркете. Поведение во время аттестаций. Правила спортивного костюма для начинающих танцоров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10 ступеней мастерства»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принципы ориентации и построения бальной хореографии в танцевальном зале (лицом по линии танца, спиной по линии танца, лицом к стене, спиной к стене); -танцевальные позиции в паре, позиции корпуса, рук, ног, головы (основная закрытая позиция, основная открытая позиция, открытая променадная позиция, открытая обратная променадная позиция); - степень поворота (1/4, 4/4). Фигуры в европейских и латиноамериканских танцах распределены по степени сложности по ступеням мастерства. Практическая часть. Промежуточная и итоговая проверка качества усвоения знаний и навыков. Конкурс исполнительского мастерств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упень мастерств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правая перемена (вперед и назад). Самба: баунс на месте, в сторону. Полька. Диско-танец. Ритмические упражнения под музык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мастерства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ленный вальс: правый поворот по четвертям. Танго: карте без поворота. Самба: основное движение с правой ноги вперед. Ча-ча-ча: тайм-степ, рука к руке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ступень мастерства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ленный вальс: левая перемена, левый поворот по четвертям. Танго: карте с поворотом по четвертям. Квикстеп: 4 шага (в ритме слоу) вперед, типл-шассе вправо и влево, 4 шага (в ритме слоу) назад, типл-шассе влево и вправо. Самба: стационарный самба-ход. Ча-ча-ча: нью-йорк. Джайв: основное движение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ступень мастерства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ленный вальс: с правой ноги 2 перемены вперед, правый поворот на четверть, 2 перемены назад, левый поворот на четверть. Танго: основной левый поворот. Квикстеп: 4 шага вперед, типл-шассе вправо влево с поворотом вправо на 1/2, 4 шага назад, типл-шассе вправо влево без поворота. Самба: боковой самба-ход. Ча-ча-ча: основное движение. Джайв: фолловей-разделение Аттестация и конкурс мастерства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я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авильной и красивой осанки, развитие координации движений, гибкости и пластики: demi-plie, grand-plie, releve, battement tendus, grand battement, battement relevelent, позиции ног, позиции рук, упражнения на растягивание и выворотность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занятие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частие в конкурсе спортивного бального танца.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Знакомство детей с программой занятий и программой выступлений, инструктаж по технике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физических и танцевальны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мплексом упражнений, составляющих разминку, с которой начинается каждое групповое занятие. Разминка предназначена для первоначального разогрева мышц корпуса, шеи, рук и ног, приведения их в тонус и последующего укрепления (сила, эластичность и пласт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ых рит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тся основные понятия: звук, мелодия, темп, такт, музыкальный размер, ритм. Рассматриваются примеры танцевальной музыки с прохлопыванием и протопыванием. Медленный вальс - счет 1, 2, 3. Танго - Быстро, Быстро, Медленно. Квикстеп - 1) Медленно, Медленно. 2) Быстро, Быстро, Медленно. Самба - Медленно и Медленно. Ча-ча-ча - счет 1, 2, 3, 4и. Джайв - Быстро, Быстро, Быстро и Быстро. Практическая часть. Музыкально-ритмические упраж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коллективе, в танцевальной паре. Правила поведения во время аттестаций и соревнований Правила спортивного костюма для начинающих танцоров. Программа «10 ступеней мастерства». - общие принципы ориентации и построения бальной хореографии в танцевальном зале (лицом по линии танца, спиной по линии танца, лицом к стене, спиной к стене, лицом диагональ к стене, спиной диагональ к стене, лицом диагональ в центр, спиной диагональ в центр); - танцевальные позиции в паре, позиции корпуса, рук, ног, головы (основная закрытая позиция, основная открытая позиция, закрытая променадная позиция, закрытая обратная променадная позиция, открытая променадная позиция, открытая обратная променадная позиция, позиция противодвижения корпуса); - степень поворота (1/8,1/4,1/2, 4/4) Фигуры и стандартные вариации в европейских и латиноамериканских танцах распределены по степени сложности по ступеням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ступень мастерства.    Медленный вальс: исходное положение лицом диагональ к стене (ИП ЛДС). Правая перемена и правый поворот по четвертям. Исходное положение спиной диагональ в центр (ИП СДЦ). Левая перемена и левый поворот по четвертям. Квикстеп: Локк-степ вперед, типл-шассе влево вправо без поворота. Локк-степ назад, типл-шассе вправо влево без поворота. Самба: Виск. Ча-ча-ча: Локк-степ вперед и Локк-степ назад. Джайв: смена рук за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ступень мастер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ИП ЛДС с правой ноги вперед (партия партнера) правый поворот на четверть, перемена назад, левый поворот на четверть, 2 перемены вперед. Далее в обратную сторону с левой ноги назад (партия партнерши) правый поворот на четверть, перемена вперед, левый поворот на четверть, 2 перемены назад. Квикстеп: Локк-степ вперед, типл-шассе влево вправо с поворотом вправо на 1/2, Локк-степ назад, типлшассе вправо влево без поворота. Самба: ботофого из променадной в обратную променадную позицию. Ча-ча-ча: 3 ча-ча-ча вправо и влево. Джайв: стоп энд гоу. Практическая часть. Аттестация и внутренний конкурс масте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ступень мастерства.  Медленный вальс: ИП ЛДС - 6 ступень исполняется по линии танца. Квикстеп: ИП лицом по линии танца, 6 ступень - по линии танца. Самба: поступательное ботофого вперед. Ча-ча-ча: 3 ча-ча-ча (Локк-степ) вперед и назад. Джайв: перемена мест слева напра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упень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ИП ЛДС с правой ноги вперед партия партнера полный правый поворот, перемена, полный левый поворот, 2 перемены вперед. Обратно с левой ноги назад партия партнерши полный правый поворот, перемена, полный левый поворот, 2 перемены назад. Квикстеп: по линии танца четвертной поворот и шассе. Самба: поступательное ботофого назад. Ча-ча-ча: соло спот-поворот, спот-поворот партнерши под рукой. Джайв: мельница. Хореография. Комплекс упражнений классической хореографии направлен на формирование правильной и красивой осанки, развитие координации движений, гибкости и пластики Demi-plie, grand-plie, releve, battement tendus, battement tendus Jeter, grand battement, grand battement Jeter, battement relevelent, позиции ног, позиции рук, упражнения на растягивание и выворо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перед родителями, педагогами и воспитанниками  МАОУ СШ №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занятий и выступлений. Инструктаж по технике безопасности. Комплекс общеразвивающих физических и танцевальных упражнений. Дополнительные упражнения для развития пластики корпуса, упражнения на баланс и вращение. Специальные танцевальные упражнения для европейских танцев, упражнения для латиноамериканских танцев, упражнения для конкретного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ых рит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вальс - Счет 1,2,3. Счет 1, 2, и 3. Венский вальс - Счет 1,2,3. Квикстеп - 1) Медленно, Медленно. 2) Быстро, Быстро, Медленно. (Музыкальный размер 3/4). ФИГУРНЫЙ вальс - Счет 1, 2, 3. (Музыкальный размер 3/4). Сударушка - Счет 1,2,3, 4. (Музыкальный размер 4/4). Ча-ча-ча - счет 1, 2, 3, 4и. Самба - 1) Медленно и Медленно. 2) Медленно и Медленно и Медленно и Медленно. Джайв - 1) Быстро, Быстро, Быстро и Быстро. 2) Быстро, Быстро, Медленно, Быстро, Быстро, Медленно. 3) Медленно, Медленно, Быстро, Быстро, Быстро, Быстро. Меренго - счет 1, 2, 3, 4. (Музыкальный размер 4/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танцоров в паре и между соперниками. Поведение во время аттестаций и соревнований. Бальный этикет. Правила проведения соревнований МФТС. Правила спортивного костюма для начинающих танцоров для начинающих танцоровспортсменов; Программа «10 ступеней мастерства. Программа «Восходящие звезды». - общие принципы ориентации и построения бальной хореографии в танцевальном зале (лицом по линии танца, спиной по линии танца, лицом к стене, спиной к стене, лицом диагональ к стене, спиной диагональ к стене,  лицом диагональ в центр, спиной диагональ в центр); - танцевальные позиции в паре, позиции корпуса, рук, ног, головы (основная закрытая позиция, основная открытая позиция, закрытая променадная позиция, закрытая обратная променадная позиция, открытая променадная позиция, открытая обратная променадная позиция, позиция противодвижения корпуса); - степень поворота (1/8,1/4,1/2, 4/4). Фигуры и стандартные вариации в европейских и латиноамериканских танцах распределены по степени сложности по ступеням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упень мастерства. Медленный вальс: ИП ЛДС с левой ноги вперед партия партнера Виск, шассе из променадной позиции, 2 перемены вперед. В обратную сторону с правой ноги партия партнерши Виск, шассе из променадной позиции. Венский вальс: перемена-шассе вперед и назад. Квикстеп: 7 + 8 ступень. Самба: поступательная вольта, вольтовый поворот на месте. Ча-ча-ча: основное движение в повороте. Джайв: променадные ш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тупень мастерства. Медленный вальс: внешняя перемена. Квикстеп: правый поворот, Локк-степ назад, типл-шассе вправо. Локк-степ вперед. Венский вальс: правый поворот. Самба: крисс-кросс. Ча-ча-ча: ронд-шассе, хип-твист-шассе. Джайв: американский спин. Конкурс мастерства. Аттестационные испы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. «Восходящие звез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«Восходящие звез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ленный вальс: проходящая перемена назад. Фигурный вальс. Самба: вращение от руки. Ча-ча-ча: веер, хоккейная клюшка. Джайв: свивлы носоккаблук. Меренго: шаги на месте, боковой ша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«Восходящие звезд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ленный вальс: Виск назад. Сударушка. Меренго: звездный шаг, рок-поворот. Самба: правый и левый мейпул. Ча-ча-ча: открытый хип-твист. Джай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ыпля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>. Demi-plie, grand-plie, releve, battement tendus, battement tendus jeter, grand battement, grand battement jeter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ttement relevelent, battement sur le cou-de-pied, battement developpes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ро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самбль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ертуар: современные танцы (Рэп, Хип-хоп). Постановка пар в ансамбле. Сотрудничество танцевальных пар в ансамбле. Отработка репертуара. Ориентирование на сценической площадке 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занятие. Отчетный концерт.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нятий и выступлений. Инструктаж по технике безопасности. Комплекс общеразвивающих физических и танцевальных упражнений. Дополнительные упражнения для развития пластики корпуса, упражнения на баланс и вращение. Специальные танцевальные упражнения для европейских танцев, упражнения для латиноамериканских танцев, упражнения для конкретного та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ых рит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вальс - Счет 1,2,3. Счет 1, 2, и 3. Венский вальс - Счет 1,2,3. Квикстеп - 1) Медленно, Медленно. 2) Быстро, Быстро, Медленно. (Музыкальный размер 3/4). ФИГУРНЫЙ вальс - Счет 1, 2, 3. (Музыкальный размер 3/4). Сударушка - Счет 1,2,3, 4. (Музыкальный размер 4/4). Ча-ча-ча - счет 1, 2, 3, 4и. Самба - 1) Медленно и Медленно. 2) Медленно и Медленно и Медленно и Медленно. Джайв - 1) Быстро, Быстро, Быстро и Быстро. 2) Быстро, Быстро, Медленно, Быстро, Быстро, Медленно. 3) Медленно, Медленно, Быстро, Быстро, Быстро, Быстро. Меренго - счет 1, 2, 3, 4. (Музыкальный размер 4/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танцоров в паре и между соперниками. Поведение во время аттестаций и соревнований. Бальный этикет. Правила проведения соревнований МФТС. Правила спортивного костюма для начинающих танцоров для начинающих танцоровспортсменов; Программа «10 ступеней мастерства. Программа «Восходящие звезды». - общие принципы ориентации и построения бальной хореографии в танцевальном зале (лицом по линии танца, спиной по линии танца, лицом к стене, спиной к стене, лицом диагональ к стене, спиной диагональ к стене,  лицом диагональ в центр, спиной диагональ в центр); - танцевальные позиции в паре, позиции корпуса, рук, ног, головы (основная закрытая позиция, основная открытая позиция, закрытая променадная позиция, закрытая обратная променадная позиция, открытая променадная позиция, открытая обратная променадная позиция, позиция противодвижения корпуса); - степень поворота (1/8,1/4,1/2, 4/4). Фигуры и стандартные вариации в европейских и латиноамериканских танцах распределены по степени сложности по ступеням маст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 ступень мастерства.  Медленный вальс: ИП ЛДС с левой ноги вперед партия партнера Виск, шассе из променадной позиции, 2 перемены вперед. В обратную сторону с правой ноги партия партнерши Виск, шассе из променадной позиции. Венский вальс: перемена-шассе вперед и назад. Квикстеп: 7 + 8 ступень. Самба: поступательная вольта, вольтовый поворот на месте. Ча-ча-ча: основное движение в повороте. Джайв: променадные ша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тупень мастерства. Медленный вальс: внешняя перемена. Квикстеп: правый поворот, Локк-степ назад, типл-шассе вправо. Локк-степ вперед. Венский вальс: правый поворот. Самба: крисс-кросс. Ча-ча-ча: ронд-шассе, хип-твист-шассе. Джайв: американский спин. Конкурс мастерства. Аттестационные испытания. Этап 2. «Восходящие звез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«Восходящие звез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ленный вальс: проходящая перемена назад. Фигурный вальс. Самба: вращение от руки. Ча-ча-ча: веер, хоккейная клюшка. Джайв: свивлы носоккаблук. Меренго: шаги на месте, боковой ша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«Восходящие звезды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дленный вальс: Виск назад. Сударушка. Меренго: звездный шаг, рок-поворот. Самба: правый и левый мейпул. Ча-ча-ча: открытый хип-твист. Джай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ыпля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emi-plie, grand-plie, releve, battement tendus, battement tendus jeter, grand battement, grand battement jeter, battement relevelent, battement sur le cou-de-pied, battement developpes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ро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самб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: современные танцы (Рэп, Хип-хоп). Постановка пар в ансамбле. Сотрудничество танцевальных пар в ансамбле. Отработка репертуара. Ориентирование на сценической площадке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занятие. Отчетный концерт.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группы. Знакомство с программой занятий, программой выступлений, инструктаж по технике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физических и танцевальны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пражнения для развития пластики корпуса. Упражнения на баланс и вращение. Специальные танцевальные упражнения для европейских и латиноамериканских танцев, упражнения для конкретного тан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ых рит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 - Счет 1,2,3. Счет 1, 2, и 3. Счет 1 и 2, 3. Танго - 1) Быстро, Быстро, Медленно. 2) Быстро, Быстро. 3) Медленно, Быстро, Быстро, Медленно. 4) Быстро, Быстро, Быстро, Быстро, Медленно. 5) Медленно, Быстро, Быстро, Медленно, Быстро, Быстро, Медленно. Венский вальс - Счет 1, 2, 3. (Музыкальный размер 3/4). Квикстеп - 1) Медленно, Медленно. 2) Быстро, Быстро, Медленно. Самба - 1) Медленно и Медленно. 2) Медленно и Медленно и Медленно и Медленно. 3) Медленно, Быстро, Быстро, Быстро, Быстро, Быстро, Быстро. 4) Медленно, Медленно, Быстро, Быстро, Медленно. 5) Медленно, Быстро, Быстро. 6) Быстро, Быстро, Медленно. Ча-ча-ча - Счет 1,2,3, 4и; счет 2 и 3 и 4 и 1. Румба - счет 1, 2, 3, 4 (Музыкальный размер 4/4). Джайв -1) Быстро, Быстро, Быстро и Быстро. 2) Быстро, Быстро, Медленно, Быстро, Быстро, Медленно. 3) Медленно, Медленно, Быстро, Быстро, Быстро, Быстро. Меренго - Счет 1, 2, 3, 4. (Музыкальный размер 4/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коллективе, взаимоотношения танцоров в паре и между соперниками. Поведение во время аттестаций и соревнований. Бальный этикет. Правила проведения соревнований МФТС. Правилах спортивного костюма для танцоров класса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«Восходящие звез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ы и стандартные вариации в европейских и латиноамериканских танцах. Знакомство с особенностями промежуточной и итоговой проверкой качества усвоения знаний и навыков, с системой аттестационных испытаний по ступеням мастерства, внутренних конкурсов клуба и соревнований МФТ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тупень «Восходящие звез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закрытый импетус. Танго: поступательное звено. Самба: закрытые рокки. Ча-ча-ча: кросс-бейсик. Румба: кукарача. Джайв: хлы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тупень «Восходящие звез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открытый импетус. Танго: закрытый променад. Самба: открытые рокки. Ча-ча-ча: правый волчок, раскрытие из правого волчка. Румба: боковой шаг. Джайв: хлыст с разде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ступень «Восходящие звез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плетение из променадной позиции. Румба: открытый хип-тви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-ча-ча: спираль, аида. Самба: самба-локк. Танго: файв-степ. Джайв: изогнутый хлы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тупень «Восходящие звезд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: перемена-хезитейшн. Танго: рок-поворот. Ча-ча-ча: лассо. Румба: правый волчок, правое раскрытие. Джайв: быстрые променадные шаги. Программа МФТС по европейским танцам для танцоров класса Д. Программа МФТС по латиноамериканским танцам для танцоров класса Д. (см. Приложения: Правила исполнения программы на конкурсах МФТС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evel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p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verence</w:t>
      </w:r>
      <w:r>
        <w:rPr>
          <w:rFonts w:cs="Times New Roman" w:ascii="Times New Roman" w:hAnsi="Times New Roman"/>
          <w:sz w:val="28"/>
          <w:szCs w:val="28"/>
        </w:rPr>
        <w:t xml:space="preserve">, позиции ног, позиции рук,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>, упражнения на растягивание и выворо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: попурри из латиноамериканских танцев (Ча-ча-ча, Джайв). Практическая часть. Постановка и разучивание танцев. Знакомство с музыкальнопластическим образом. Работа над компози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: просмотр видеоматериалов выступлений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граммы занятий и выступлений на соревнованиях, инструктаж по технике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физических и танцевальны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пражнения для развития пластики корпуса. Упражнения на растягивание. Упражнения на баланс и вращение. Специальные танцевальные упражнения для европейских и латиноамериканских танцев, упражнения для конкретного тан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ых рит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 - Счет 1,2,3. Счет 1, 2, и 3. Счет 1 и 2,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го - 1) Быстро, Быстро, Медленно. 2) Быстро, Быстро. 3) Медленно, Быстро, Быстро, Медленно. 4) Быстро, Быстро, Быстро, Быстро, Медленно. 5) Медленно, Быстро, Быстро, Медленно, Быстро, Быстро, Медле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ский вальс - Счет 1, 2,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фокстрот- 1) Медленно, Медленно. 2) Быстро, Быстро, Медленно. (Музыкальный размер 4/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кстеп - 1) Медленно, Медленно. 2) Быстро, Быстро, Медлен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ба -1) Медленно и Медленно. 2) Медленно и Медленно и Медленно и Медленно. 3) Медленно, Быстро, Быстро, Быстро, Быстро, Быстро, Быстро. 4) Медленно, Медленно, Быстро, Быстро, Медленно. 5) Медленно, Быстро, Быстро. 6) Быстро, Быстро, Медленно. 7) Медленно, Медленно. 8) Счет 1, 2,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-ча-ча - Счет 1, 2, 3, 4и; счет 2 и 3 и 4 и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ба - Счет 1,2,3, 4; счет 2 и 3 и 4 и 1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одобль - Счет 1, 2; счет 1, 2, 3, 4; счет 1,2,3, 4, 5, 6, 7, 8 (Музыкальный размер 2/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йв - 1) Быстро, Быстро, Быстро и Быстро. 2) Быстро, Быстро, Медленно, Быстро, Быстро, Медленно. 3) Медленно, Медленно, Быстро, Быстро, Быстро, Быстр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коллективе, взаимоотношения танцоров в паре и между соперниками. Поведение во время аттестаций и соревнований. Бальный этик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соревнований ЛФТС.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х спортивного костюма для танцоров класса С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ЛФТС по европейским танцам для танцоров класса С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ЛФТС по латиноамериканским танцам для танцоров класса С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и итоговая проверка качества усвоения знаний и навыков осуществляется с помощью соревнований ЛФТС. </w:t>
      </w:r>
    </w:p>
    <w:p>
      <w:pPr>
        <w:pStyle w:val="Heading8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Demi-plie, grand-plie, releve, battement tendus, battement tendus jeter, grand battement, grand battement jeter, battement relevelent, battement sur le cou-de-pied, battement developpes, passe, reverence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port de bras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ги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рот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самбль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ертуар: постановочный номер «Венский вальс», «Медленный вальс». Знакомство с хореографией, темой и образом. Репетиционная работа: отработка движений, синхронности исполнения танца, ориентирование на сценической площадке. Выступление перед зрителями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е занятие. Подведение итогов работы за год. Выступление перед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и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 содержание работы на новый учебный год. Расписание занятий. Просмотр видеоматериалов клуба «Олимп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физических и танцевальных упраж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пражнения для развития пластики корпуса. Упражнения на растягивание. Упражнения на баланс и вращение. Специальные танцевальные упражнения для европейских и латиноамериканских танцев, упражнения для конкретного тан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ых рит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ый вальс - Счет 1, 2, 3. Счет 1, 2, и 3. Счет 1 и 2, 3. Танго - 1) Быстро, Быстро, Медленно. 2) Быстро, Быстро. 3) Медленно, Быстро, Быстро, Медленно. 4) Быстро, Быстро, Быстро, Быстро, Медленно. 5) Медленно, Быстро, Быстро, Медленно, Быстро, Быстро, Медленно. Венский вальс - Счет 1,2,3. Медленный фокстрот - 1) Медленно, Медленно. 2) Быстро, Быстро, Медленно. (Музыкальный размер 4/4). Квикстеп - 1) Медленно, Медленно. 2) Быстро, Быстро, Медленно. Самба -1) Медленно и Медленно. 2) Медленно и Медленно и Медленно и Медленно. 3) Медленно, Быстро, Быстро, Быстро, Быстро, Быстро, Быстро. 4) Медленно, Медленно, Быстро, Быстро, Медленно. 5) Медленно, Быстро, Быстро. 6) Быстро, Быстро, Медленно. 7) Медленно, Медленно. 8) Счет 1, 2, 3. Ча-ча-ча - Счет 1, 2, 3, 4и; Счет 2 и 3 и 4 и 1. Румба - Счет 1,2,3, 4; Счет 2 и 3 и 4 и 1 и. Пасодобль - Счет 1,2; Счет 1,2,3, 4; Счет 1, 2, 3, 4, 5, 6, 7, 8 (Музыкальный размер 2/4). Джайв - 1) Быстро, Быстро, Быстро и Быстро. 2) Быстро, Быстро, Медленно, Быстро, Быстро, Медленно. 3) Медленно, Медленно, Быстро, Быстро, Быстро, Быстр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спортивная э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коллективе, взаимоотношения танцоров в паре и между соперниками. Поведение во время аттестаций и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ный этик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соревнований ЛФТ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х спортивного костюма для танцоров класса В. Выработка имиджа. Программа ЛФТС по европейским танцам для танцоров класса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конкурсного исполнения танцевальных композиций по эт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ЛФТС по латиноамериканским танцам для танцоров класса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частие в конкурсах. Выработка танцевального имиджа: костюм, прическа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реограф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-plie, grand-plie, releve, battement tendus, battement tendus jeter, grand battement, grand battement jeter, battement relevelent, battement sur le cou-de-pied, battement developpes, passe, reverence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ort de bras,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рот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: попурри из латиноамериканских танцев (Самба, Пасодобль). Знакомство с репертуаром, репетиции на сцене. Построение композиций. Постановка пар в ансамбле. Показ танцевальных номеров, их обсуждение.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занятие.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работы за год и за 7 лет. Вручение свидетельств, награды за успешное освоение программы. Заключительное показательное выступление.   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освоения предлагаемых знаний, умений и навы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культурный (1 и 2 годы обучения); - углубленный (3, 4 и 5 годы обучения); - профессионально-ориентированный (6 и 7 годы обучения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 конце 1 года обучения ребенок зна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бальных танцев (начальные зн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я к правильной осанке; основные позиции рук, ног, голов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в танцевальном коллективе, правила поведения на танцевальном паркете, правила поведения во время аттестаций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 конце 1 года обучения ребенок знает и уме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рограмму «10 ступеней мастерства» в объеме с 1 по 4 ступень; - прохлопывать и протопывать различные танцевальные ритмы, используемые в тан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комплекс упражнений классической хореографии для 1 года обучения;программы «10 ступеней мастерства» в объеме с 1 по 4 ступень; - показывать свое исполнительское мастерство перед судьями на аттестациях и внутриклубных конкурсах и перед зрителями на концерт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конце 2 года обучения ребенок зн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позиции корпуса, рук, ног, головы для танцевальной пары; - правила поведения в танцевальной паре, правила поведения на соревнова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 конце 2 года обучения ребенок знает и умеет: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исполнять программу «10 ступеней мастерства» в объеме с 5 по 8 ступ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личные танцевальные ритмы, используемые в танцах программы «10 ступеней мастерства» в объеме с 5 по 8 ступень, умеет их прохлопывать и протопыва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 упражнений классической хореографии для 2 года обучения;                                                                                                                                   - выполнять расширенный комплекс общефизических и танцевальных упражн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зывать свое исполнительское мастерство перед судьями на аттестациях и внутриклубных конкурсах, перед зрителями на концертах.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 конце 3 года обучения ребенок зна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музыкальные ритмы танцев программы «10 ступеней мастерства» в объеме 9 и 10 ступени и программы.</w:t>
      </w:r>
    </w:p>
    <w:p>
      <w:pPr>
        <w:pStyle w:val="Normal"/>
        <w:shd w:fill="FFFFFF" w:val="clear"/>
        <w:spacing w:before="280" w:after="9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ебники ведущих мировых специалистов по европейским танцам: - Imperial Society of Teachers of Dancing "The Ballroom Technique", England (Имперское общество учителей танцев, Англия «Техника европейских танцев»), - Imperial Society of Teachers of Dancing "The revised technique of Ballroom dancing", England (Имперское общество учителей танцев, Англия «Пересмотренная техника европейских танцев»), -Alex Moore , England "Ballroom dancing" (Алекс Мур, Англия «Европейские танцы»), - Guy Howard "Technique of Ballroom dancing", England - (Гай Говард «Техника европейских танцев», Англия). </w:t>
      </w:r>
    </w:p>
    <w:p>
      <w:pPr>
        <w:pStyle w:val="Heading8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ики ведущих миров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в по латиноамериканским танцам: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peri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vis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ni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ing</w:t>
      </w:r>
      <w:r>
        <w:rPr>
          <w:rFonts w:cs="Times New Roman" w:ascii="Times New Roman" w:hAnsi="Times New Roman"/>
          <w:color w:val="000000"/>
          <w:sz w:val="28"/>
          <w:szCs w:val="28"/>
        </w:rPr>
        <w:t>" (Имперское общество учителей танцев, Англия «Пересмотренная техника латиноамериканских танцев»)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l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i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ni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nc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олтер Лэрд «Техника латиноамериканских танцев», Англия).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гламентирующие документы Московской федерации танцевального спорта: - Положение о присвоении класса спортсменам, - Положение о рейтинговых конкурсах, - Правила организации межклубных соревнований, - Положение о проведении соревнований начинающих спортсменов, - Правила исполнения программы на конкурсах, - Правила спортивного костюма, - Правила костюма Международной федерации танцевального спорта. Данный список литературы (1 и 2) рекомендуется Президиумом Липецкой федерации танцевального спорта (ЛФТС) в качестве учебников для тренеров по спортивным бальным танцам и для танцоров-спортсменов (класса «В» и выше), желающих пройти аттестацию на присвоение квалификации тренера ЛФТС.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2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бразовательная программа по спортивным бальным танцам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портивные танц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анцевально-спортивный клуб «Кристалл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вторская программ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</w:rPr>
              <w:t>Бредихин Дмитрий Сергеевич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рограмма рассчитана на детей школьного возраста от 6 до 17 лет. </w:t>
            </w:r>
          </w:p>
        </w:tc>
      </w:tr>
      <w:tr>
        <w:trPr>
          <w:trHeight w:val="231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иобщение детей к общечеловеческим ценностям мировой танцевальной культуры, опираясь на интерес к спортивным бальным танцам, раскрыть творческую индивидуальность каждой формирующейся личности юного танцора, его способности к самовыражению в танце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. Обучающие: -дать начальные знания по истории бальных танцев; -дать специальные знания по спортивным бальным танцам; - сформировать музыкально-ритмические навыки; - обучить умениям и навыкам танцевального мастерства; - сформировать умения и навыки выступления перед зрителями и судьями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. Развивающие: - сформировать правильную красивую осанку; - развить координацию движений, гибкость и пластику; - развить чувство ритма; - развить память и внимание; - развить артистизм и эмоциональность; - развить творческие танцевальные способности; - развить творческие способности по дизайну и стилистике танцевальных костюмов, танцевальных причесок; - развить индивидуальность каждой танцевальной пары; - развить спортивные качества: силу, выносливость, скорость; - развить творческую активность детей в процессе исполнения спортивных бальных танцев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3. Воспитывающие: - привить трудолюбие; - воспитать собранность и дисциплину; - воспитать стремление к саморазвитию; - воспитать потребность в здоровом образе жизни; - воспитать эстетический вкус и исполнительскую культуру; - привить навыки хорошего тона и культуры поведения; - воспитать чувство коллективизма и взаимопомощи, чувство ответственности и патриотизма.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) словесные (устное изложение материала); - наглядные  (педагогический показ); - практические (упражнения, тренинги)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) объяснительно-иллюстративные (дети усваивают и воспроизводят готовую информацию); - репродуктивные (дети воспроизводят полученные знания); - поисковые (дети самостоятельно ищут новые варианты соединения фигур в танцах)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 1 этапе «10 ступеней мастерства» занятия проводятся 2 раза в неделю по 2 часа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 2 этапе «Восходящие звезды» занятия проводятся 2 раза в неделю по 2 час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Уровни освоения предлагаемых знаний, умений и навыков: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 общекультурный (1 и 2 годы обучения); - углубленный (3, 4 и 5 годы обучения); - профессионально-ориентированный (6 и 7 годы обучения).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 реализации программ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-учебные занятия: теоретические, практические, деловые игры: «соревнование» и «аттестация»; - концерты и показательные выступления; - участие в фестивалях; - аттестации по ступеням мастерства; - внутренние  соревнования танцевально-спортивного клуба «Кристалл»; - соревнования Липецкой и Российской федераций танцевального спорта; - участие в организации аттестаций и соревнований; - клубные дни; - летние учебно-тренировочные сборы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ТЕМАТИЧЕСКИЙ ПЛАН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-го года обучения  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2"/>
        <w:gridCol w:w="1242"/>
        <w:gridCol w:w="1559"/>
        <w:gridCol w:w="1242"/>
      </w:tblGrid>
      <w:tr>
        <w:trPr>
          <w:trHeight w:val="8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Комплекс физических и танцевальных упражн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сновы музыкальных рит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бщая и спортивная э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 ступень программы «10 ступеней мастер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2 ступень программы «10 ступеней мастерства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3 ступень программы «10 ступеней мастерства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 ступень программы «10 ступеней мастерства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Хор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УЧЕБНО-ТЕМАТИЧЕСКИЙ ПЛАН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-го года обучения  </w:t>
      </w:r>
    </w:p>
    <w:p>
      <w:pPr>
        <w:pStyle w:val="Heading8"/>
        <w:pBdr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1559"/>
        <w:gridCol w:w="1701"/>
        <w:gridCol w:w="152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физических и танцевальн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узыкальных 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спортивная э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тупень программы «10 ступеней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ступень программы «10 ступеней мастер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ступень программы «10 ступеней мастер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тупень программы «10 ступеней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р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УЧЕБНО-ТЕМАТИЧЕСКИЙ ПЛАН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-го года обучения  </w:t>
      </w:r>
    </w:p>
    <w:p>
      <w:pPr>
        <w:pStyle w:val="Heading8"/>
        <w:pBdr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4"/>
        <w:gridCol w:w="1276"/>
        <w:gridCol w:w="1843"/>
        <w:gridCol w:w="13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физических и танцевальн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узыкальных рит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спортивная э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тупень программы «10 ступеней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тупень программы «10 ступеней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тупень «Восходящие зве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упень «Восходящие зве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ЧЕБНО-ТЕМАТИЧЕСКИЙ ПЛАН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-го года обучения 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8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9"/>
        <w:gridCol w:w="1417"/>
        <w:gridCol w:w="1843"/>
        <w:gridCol w:w="1384"/>
      </w:tblGrid>
      <w:tr>
        <w:trPr>
          <w:trHeight w:val="5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физических и танцев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узыкальных 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спортивная э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тупень «Восходящие звез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ступень «Восходящие звез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ступень «Восходящие звез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 ступень «Восходящие звез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УЧЕБНО-ТЕМАТИЧЕСКИЙ ПЛАН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-го года обучения  </w:t>
      </w:r>
    </w:p>
    <w:p>
      <w:pPr>
        <w:pStyle w:val="Heading8"/>
        <w:pBdr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7"/>
        <w:gridCol w:w="1559"/>
        <w:gridCol w:w="1843"/>
        <w:gridCol w:w="152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лекс физических и танцевальн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узыкальных рит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и спортивная э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ступень «Восходящие звез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тупень «Восходящие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тупень «Восходящие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ступень «Восходящие звез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ЧЕБНО-ТЕМАТИЧЕСКИЙ ПЛАН </w:t>
      </w:r>
    </w:p>
    <w:p>
      <w:pPr>
        <w:pStyle w:val="Heading7"/>
        <w:spacing w:before="0" w:after="0"/>
        <w:jc w:val="center"/>
        <w:rPr/>
      </w:pPr>
      <w:r>
        <w:rPr/>
        <w:t xml:space="preserve">6-го года обучения 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1417"/>
        <w:gridCol w:w="1984"/>
        <w:gridCol w:w="124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физических и танцевальны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музыкальных рит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спортивная э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ЛФТС по европейским танцам для танцоров класса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ЛФТС по латиноамериканским танцам для танцоров класса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самб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тогов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УЧЕБНО-ТЕМАТИЧЕСКИЙ ПЛАН </w:t>
      </w:r>
    </w:p>
    <w:p>
      <w:pPr>
        <w:pStyle w:val="Heading7"/>
        <w:spacing w:before="0" w:after="0"/>
        <w:jc w:val="center"/>
        <w:rPr/>
      </w:pPr>
      <w:r>
        <w:rPr/>
        <w:t xml:space="preserve">7-го года обучения  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7"/>
        <w:gridCol w:w="1417"/>
        <w:gridCol w:w="2268"/>
        <w:gridCol w:w="1242"/>
      </w:tblGrid>
      <w:tr>
        <w:trPr>
          <w:trHeight w:val="3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а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Комплекс общеразвивающих физических и танцев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ы музыкальных рит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спортивная э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ЛФТС по европейским танцам для танцоров класса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ЛФТС по латиноамериканским танцам для танцоров-спортсменов класса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Arial" w:hAnsi="Arial" w:cs="Arial"/>
      <w:color w:val="444444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basedOn w:val="Style10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basedOn w:val="Style10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basedOn w:val="Style10"/>
    <w:qFormat/>
    <w:rPr>
      <w:rFonts w:ascii="Arial" w:hAnsi="Arial" w:cs="Arial"/>
      <w:color w:val="444444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1:00Z</dcterms:created>
  <dc:creator>Максим Анатольевич Клименко</dc:creator>
  <dc:description/>
  <dc:language>en-US</dc:language>
  <cp:lastModifiedBy>user</cp:lastModifiedBy>
  <dcterms:modified xsi:type="dcterms:W3CDTF">2021-01-17T17:11:00Z</dcterms:modified>
  <cp:revision>3</cp:revision>
  <dc:subject/>
  <dc:title/>
</cp:coreProperties>
</file>