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е учебные граф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ind w:lef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12.01.202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/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ind w:lef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12.01.2021)</w:t>
      </w:r>
    </w:p>
    <w:p>
      <w:pPr>
        <w:pStyle w:val="Normal"/>
        <w:ind w:left="9" w:hanging="0"/>
        <w:jc w:val="center"/>
        <w:rPr/>
      </w:pPr>
      <w:r>
        <w:rPr>
          <w:rFonts w:eastAsia="Times"/>
          <w:b/>
          <w:bCs/>
          <w:sz w:val="28"/>
          <w:szCs w:val="28"/>
        </w:rPr>
        <w:t xml:space="preserve"> </w:t>
      </w:r>
      <w:r>
        <w:rPr/>
        <w:t>(ООП НОО)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(для 1 классов)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(для 2-4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чебные недели и 1 день (среда) (161 учебный день) (для 1 классов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чебные недели  и 1 день (среда) (166 учебных дней) (для 2-4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риместров (учебная деятельность)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1 триместр – </w:t>
            </w:r>
            <w:r>
              <w:rPr>
                <w:iCs/>
                <w:sz w:val="28"/>
                <w:szCs w:val="28"/>
              </w:rPr>
              <w:t>10 недель и 1 день (51 учебный день)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 по 05.10. и с 12.10. по 17.11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.10., 17.11. – единый тематический классный час, урок безопасности)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2 триместр – </w:t>
            </w:r>
            <w:r>
              <w:rPr>
                <w:iCs/>
                <w:sz w:val="28"/>
                <w:szCs w:val="28"/>
              </w:rPr>
              <w:t>11 недель и 3 дня (58 учебных дней):</w:t>
            </w:r>
          </w:p>
          <w:p>
            <w:pPr>
              <w:pStyle w:val="Style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23.11. по 30.12. и с 11.01. по 19.02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12., 19.02. – единый тематический классный час, урок безопасности)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 триместр – 10 недель и 2 дня (52 учебных дня) </w:t>
            </w:r>
            <w:r>
              <w:rPr>
                <w:iCs/>
                <w:sz w:val="28"/>
                <w:szCs w:val="28"/>
              </w:rPr>
              <w:t>(для 1 классов)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 по 26.03. и с 05.04. по 21.05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6.03., 21.05. – единый тематический классный час, урок безопасности)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1 недель и 2 дня (57 учебных дней) (для 2-4 классов)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 по 26.03. и с 05.04. по 28.05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3., 28.05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 (по расписанию среды), 09.03.2021 (по расписанию понедельника)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: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0. по 11.10. (6 дней);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11. по 22.11. (5 дней)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12.10., 23.11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: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. по 10.01. (11 дней);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2. по 28.02. (9 дней).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11.01., 01.03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: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3. по 04.04. (9 дней)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5.04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летние: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21 по 31.08.2021.</w:t>
            </w:r>
          </w:p>
          <w:p>
            <w:pPr>
              <w:pStyle w:val="Normal"/>
              <w:ind w:right="5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полнительные каникулы для учащихся 1-х классов:</w:t>
            </w:r>
          </w:p>
          <w:p>
            <w:pPr>
              <w:pStyle w:val="Normal"/>
              <w:ind w:right="52" w:hanging="0"/>
              <w:jc w:val="both"/>
              <w:rPr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с 22.05. по 28.05. (7дней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-4 классы – 28 мая 2021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 в 1 смен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 класс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2 класс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3 классы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9.00 – 4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не ранее, чем через 45 минут после окончания последнего урока. Продолжительность занятий – не более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</w:t>
      </w:r>
    </w:p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ы</w:t>
      </w:r>
    </w:p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триместр - 3 урока по 35 минут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243"/>
        <w:gridCol w:w="2576"/>
      </w:tblGrid>
      <w:tr>
        <w:trPr>
          <w:trHeight w:val="664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679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34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/>
      </w:pPr>
      <w:r>
        <w:rPr/>
        <w:t>2 триместр, 1 доля - 4 урока по 35 минут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6"/>
        <w:gridCol w:w="2474"/>
        <w:gridCol w:w="2217"/>
        <w:gridCol w:w="2601"/>
      </w:tblGrid>
      <w:tr>
        <w:trPr/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 - май - все уроки по 40 мину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492"/>
        <w:gridCol w:w="2244"/>
        <w:gridCol w:w="2570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1:0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(1 раз в неделю за счёт третьего часа физкультуры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4 классы - все уроки по 45 минут</w:t>
      </w:r>
    </w:p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474"/>
        <w:gridCol w:w="2215"/>
        <w:gridCol w:w="2603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: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474"/>
        <w:gridCol w:w="2215"/>
        <w:gridCol w:w="2603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474"/>
        <w:gridCol w:w="2215"/>
        <w:gridCol w:w="2603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Normal"/>
        <w:ind w:lef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12.01.2021)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ОП ООО)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(для 5-8 классов)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(для 9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33 учебные недели и 1 учебный день (среда) (166 учебных дней) </w:t>
            </w:r>
            <w:r>
              <w:rPr>
                <w:iCs/>
                <w:sz w:val="28"/>
                <w:szCs w:val="28"/>
              </w:rPr>
              <w:t>(для 5-8 классов)</w:t>
            </w:r>
          </w:p>
          <w:p>
            <w:pPr>
              <w:pStyle w:val="Normal"/>
              <w:suppressLineNumbers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учебные недели (165 учебных дней) </w:t>
            </w:r>
            <w:r>
              <w:rPr>
                <w:iCs/>
                <w:sz w:val="28"/>
                <w:szCs w:val="28"/>
              </w:rPr>
              <w:t>(для 9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риместров (учебная деятельность)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1 триместр – </w:t>
            </w:r>
            <w:r>
              <w:rPr>
                <w:iCs/>
                <w:sz w:val="28"/>
                <w:szCs w:val="28"/>
              </w:rPr>
              <w:t>10 недель и 1 день (51 учебный день) (для 5-8 классов):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 по 05.10. и с 12.10. по 17.11.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.10., 17.11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"/>
                <w:iCs/>
                <w:sz w:val="28"/>
                <w:szCs w:val="28"/>
              </w:rPr>
              <w:t xml:space="preserve">                       </w:t>
            </w:r>
            <w:r>
              <w:rPr>
                <w:iCs/>
                <w:sz w:val="28"/>
                <w:szCs w:val="28"/>
              </w:rPr>
              <w:t>10 недель и 3 дня (53 учебных дня) (для 9 классов):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 по 06.10. и с 12.10. по 18.11.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.10., 18.11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2 триместр – </w:t>
            </w:r>
            <w:r>
              <w:rPr>
                <w:iCs/>
                <w:sz w:val="28"/>
                <w:szCs w:val="28"/>
              </w:rPr>
              <w:t>11 недель и 3 дня (58 учебных дней) (для 5-8 классов):</w:t>
            </w:r>
          </w:p>
          <w:p>
            <w:pPr>
              <w:pStyle w:val="Normal"/>
              <w:suppressLineNumbers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23.11. по 30.12. и с 11.01. по 19.02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12., 19.02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"/>
                <w:iCs/>
                <w:sz w:val="28"/>
                <w:szCs w:val="28"/>
              </w:rPr>
              <w:t xml:space="preserve">                        </w:t>
            </w:r>
            <w:r>
              <w:rPr>
                <w:iCs/>
                <w:sz w:val="28"/>
                <w:szCs w:val="28"/>
              </w:rPr>
              <w:t>11 недель и 4 дня (59 учебных дней) (для 9 классов):</w:t>
            </w:r>
          </w:p>
          <w:p>
            <w:pPr>
              <w:pStyle w:val="Normal"/>
              <w:suppressLineNumbers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23.11. по 31.12. и с 11.01. по 19.02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(31.12., 19.02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3 триместр – 11 недель и 2 дня (57 учебных дней) (для 5-8 классов):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 по 26.03. и с 05.04. по 28.05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6.03., 28.05. – единый тематический классный час, урок безопасности)                  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0 недель и 3 дня (53 учебных дня) (для 9 классов):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 по 26.03. и с 05.04. по 24.05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3., 24.05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 (по расписанию среды), 09.03.2021 (по расписанию понедельника).</w:t>
            </w:r>
          </w:p>
          <w:p>
            <w:pPr>
              <w:pStyle w:val="Normal"/>
              <w:suppressLineNumbers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ни для 33-й недели в 9 классах – 06.10.2020 (по своему расписанию), 18.11.2020 (по расписанию пятницы), 31.12.2020 (по своему расписанию)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8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0. по 11.10. (6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11. по 22.11. (5 д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10. по 11.10. (5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1. по 22.11. (4 дн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12.10., 23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8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. по 10.01. (11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2. по 28.02. (9 дне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 по 10.01. (10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2. по 28.02. (9 дней). 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11.01., 01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9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3. по 04.04. (9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5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летние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21 по 31.08.202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5-8 классы – 28 мая 2021 год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– 24 мая 2021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ледний звонок»  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1 года (для 9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8 классы в 1 смен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 во 2 смену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ых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8.20 в 1 смену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во 2 смен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не ранее, чем через 45 минут после окончания последнего урока. Продолжительность занятий – не более 45 минут.</w:t>
      </w:r>
      <w:r>
        <w:br w:type="page"/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379"/>
        <w:gridCol w:w="2379"/>
        <w:gridCol w:w="2503"/>
      </w:tblGrid>
      <w:tr>
        <w:trPr>
          <w:trHeight w:val="33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 - май - все уроки по 40 минут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смена</w:t>
            </w:r>
          </w:p>
        </w:tc>
      </w:tr>
      <w:tr>
        <w:trPr>
          <w:trHeight w:val="653" w:hRule="atLeast"/>
        </w:trPr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379"/>
        <w:gridCol w:w="2379"/>
        <w:gridCol w:w="2503"/>
      </w:tblGrid>
      <w:tr>
        <w:trPr>
          <w:trHeight w:val="33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смена</w:t>
            </w:r>
          </w:p>
        </w:tc>
      </w:tr>
      <w:tr>
        <w:trPr>
          <w:trHeight w:val="653" w:hRule="atLeast"/>
        </w:trPr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: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Normal"/>
        <w:ind w:lef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12.01.2021)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ОП СОО)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(для 10 классов)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(для 11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33 учебные недели (165 учебных дней</w:t>
            </w:r>
            <w:r>
              <w:rPr>
                <w:bCs/>
                <w:iCs/>
                <w:sz w:val="28"/>
                <w:szCs w:val="28"/>
              </w:rPr>
              <w:t>, без учета учебных сборов) (для 10 классов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 недели (165 учебных дней) (для 11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риместров (учебная деятельность)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1 триместр – </w:t>
            </w:r>
            <w:r>
              <w:rPr>
                <w:iCs/>
                <w:sz w:val="28"/>
                <w:szCs w:val="28"/>
              </w:rPr>
              <w:t>10 недель и 3 дня (53 учебных дня)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 по 06.10. и с 12.10. по 18.11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.10., 18.11. – единый тематический классный час, урок безопасности)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2 триместр – </w:t>
            </w:r>
            <w:r>
              <w:rPr>
                <w:iCs/>
                <w:sz w:val="28"/>
                <w:szCs w:val="28"/>
              </w:rPr>
              <w:t>11 недель и 4 дня (59 учебных дней):</w:t>
            </w:r>
          </w:p>
          <w:p>
            <w:pPr>
              <w:pStyle w:val="Style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23.11. по 31.12. и с 11.01. по 19.02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12., 19.02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 – 10 недель и 3 дня (53 учебных дня)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 по 26.03. и с 05.04. по 31.05. (для 10 классов, за исключением 5-ти дней учебных сборов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 по 26.03. и с 05.04. по 24.05. (для 11 классов)</w:t>
            </w:r>
          </w:p>
          <w:p>
            <w:pPr>
              <w:pStyle w:val="Normal"/>
              <w:suppressLineNumbers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3., 31.05. (для 10 классов) и 26.03., 24.05. (для 11 классов) – единый тематический классный час, урок безопасности)</w:t>
            </w:r>
          </w:p>
          <w:p>
            <w:pPr>
              <w:pStyle w:val="Normal"/>
              <w:suppressLineNumbers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 (по расписанию среды), 09.03.2021 (по расписанию понедельника).</w:t>
            </w:r>
          </w:p>
          <w:p>
            <w:pPr>
              <w:pStyle w:val="Normal"/>
              <w:suppressLineNumbers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ни для 33-й недели в 10,11 классах – 06.10.2020 (по своему расписанию), 18.11.2020 (по расписанию пятницы), 31.12.2020 (по своему расписанию)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10. по 11.10. (5 дней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1. по 22.11. (4 дня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12.10., 23.11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 по 10.01. (10 дней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2. по 28.02. (9 дней)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11.01., 01.03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3. по 04.04. (9 дней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5.04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летние: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по 31.08.202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0 классы – 31 мая 2021 год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 – 24 мая 2021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ледний звонок»  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1 года (для 11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классы в 1 смен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ых заняти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не ранее, чем через 45 минут после окончания последнего урока. Продолжительность занятий – не более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379"/>
        <w:gridCol w:w="2379"/>
        <w:gridCol w:w="2503"/>
      </w:tblGrid>
      <w:tr>
        <w:trPr>
          <w:trHeight w:val="33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 - май - все уроки по 40 минут</w:t>
            </w:r>
          </w:p>
        </w:tc>
      </w:tr>
      <w:tr>
        <w:trPr>
          <w:trHeight w:val="653" w:hRule="atLeast"/>
        </w:trPr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" w:hAnsi="Times" w:cs="Times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" w:hAnsi="Times" w:cs="Time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7:00Z</dcterms:created>
  <dc:creator>Марина</dc:creator>
  <dc:description/>
  <cp:keywords/>
  <dc:language>en-US</dc:language>
  <cp:lastModifiedBy>Ирина</cp:lastModifiedBy>
  <cp:lastPrinted>2019-02-22T12:12:00Z</cp:lastPrinted>
  <dcterms:modified xsi:type="dcterms:W3CDTF">2021-02-02T14:17:00Z</dcterms:modified>
  <cp:revision>2</cp:revision>
  <dc:subject/>
  <dc:title/>
</cp:coreProperties>
</file>