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635</wp:posOffset>
                </wp:positionV>
                <wp:extent cx="46672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578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1.8pt;mso-wrap-distance-left:9pt;mso-wrap-distance-right:9pt;mso-wrap-distance-top:0pt;mso-wrap-distance-bottom:0pt;margin-top:0.05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6090" cy="6578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</w:t>
      </w:r>
    </w:p>
    <w:p>
      <w:pPr>
        <w:pStyle w:val="Normal"/>
        <w:spacing w:lineRule="atLeast" w:line="240"/>
        <w:jc w:val="center"/>
        <w:rPr/>
      </w:pPr>
      <w:r>
        <w:rPr/>
        <w:t>АДМИНИСТРАЦИИ ГОРОДА ЛИПЕЦ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 СРЕДНЯЯ ШКОЛА № 5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224"/>
        <w:gridCol w:w="484"/>
        <w:gridCol w:w="2092"/>
      </w:tblGrid>
      <w:tr>
        <w:trPr/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04.202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. Лип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333333"/>
          <w:sz w:val="28"/>
          <w:szCs w:val="28"/>
        </w:rPr>
        <w:t xml:space="preserve"> порядке и формах предоставления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ых выплат на питание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рганизации учебного процесса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использованием дистанцио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333333"/>
          <w:sz w:val="28"/>
          <w:szCs w:val="28"/>
        </w:rPr>
        <w:t>образовательных технолог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образования  администрации города Липецка от </w:t>
      </w:r>
      <w:r>
        <w:rPr>
          <w:rFonts w:cs="Times New Roman CYR" w:ascii="Times New Roman CYR" w:hAnsi="Times New Roman CYR"/>
          <w:sz w:val="28"/>
          <w:szCs w:val="28"/>
        </w:rPr>
        <w:t xml:space="preserve">31.03.2020  № ___, </w:t>
      </w:r>
      <w:r>
        <w:rPr>
          <w:color w:val="333333"/>
          <w:sz w:val="28"/>
          <w:szCs w:val="28"/>
        </w:rPr>
        <w:t xml:space="preserve"> в связи с изменениями, внесенными 28.03.2020 г. на внеочередной  сессии областного Совета депутатов в статью 6 Закона Липецкой области от 30.12.2004 г. № 166-ОЗ «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, в Липецкой области»  о порядке и формах предоставления социальных выплат на питание при организации учебного процесса с использованием дистанционных образовательных технологий в случае угрозы возникновения или возникновения чрезвычайной ситуации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возникшие с 11 марта 2020 года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Бокаревой О.Ю.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1. Производить </w:t>
      </w:r>
      <w:r>
        <w:rPr>
          <w:color w:val="333333"/>
          <w:sz w:val="28"/>
          <w:szCs w:val="28"/>
        </w:rPr>
        <w:t xml:space="preserve">социальные выплаты на питание учащимся  в размерах, установленных статьей 4 вышеназванного закона Липецкой области в течение всего периода организации учебного процесса с использованием дистанционных образовательных технологий в случае угрозы возникновения или возникновения чрезвычайной ситуации за исключением каникулярных, выходных и праздничных дней, дней, пропущенных по болезни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жемесячно в срок до 5 числа каждого месяца. В случае отмены обучения с использованием дистанционных образовательных технологий, примененного в связи с угрозой возникновения или возникновения чрезвычайной ситуации - в течение 5 рабочих дней с даты принятия решения об отмене об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2. Производить расчет социальных выплат по каждому месяцу отдельно исходя из денежной нормы на одного ученика в день: на учащихся их многодетных, малообеспеченных семей – 40 руб., учащихся с ОВЗ, детей-инвалидов – 80 руб., нельготной категории – 2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333333"/>
          <w:sz w:val="28"/>
          <w:szCs w:val="28"/>
        </w:rPr>
        <w:t xml:space="preserve"> Продолжить  осуществление социальных выплат на питание учащимся обучающихся на дому, по заключениям медицинских организаций,  при организации учебного процесса с использованием дистанционных образовательных технологий в случае угрозы возникновения или возникновения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в ПФХД в части перераспределения средств с ЭК 226, 342 на ЭК 262.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color w:val="333333"/>
          <w:sz w:val="28"/>
          <w:szCs w:val="28"/>
        </w:rPr>
        <w:t>1.5. Составить реестр для осуществления социальной денежной выплаты на питание учащимся для представления в Управление казначейского исполнения бюджета департамента финансов.</w:t>
      </w:r>
    </w:p>
    <w:p>
      <w:pPr>
        <w:pStyle w:val="Normal"/>
        <w:shd w:fill="FFFFFF" w:val="clear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одготовить платежное поруч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Заместителю директора Быковой О.Ю.: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объем средств, необходимых для перечисления социальных выплат на основании предоставленных классными руководителями табелей учета посещаемости детей в период с 11.03.2020.  Каникулярные, нерабочие, выходные и праздничные дни, дни, пропущенные по болезни, исключа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дачу отчетных данных по заявкам за месяц в бухгалтерию;</w:t>
      </w:r>
    </w:p>
    <w:p>
      <w:pPr>
        <w:pStyle w:val="Normal"/>
        <w:tabs>
          <w:tab w:val="clear" w:pos="708"/>
          <w:tab w:val="left" w:pos="92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1 – 11 класс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</w:t>
      </w:r>
      <w:r>
        <w:rPr>
          <w:color w:val="333333"/>
          <w:sz w:val="28"/>
          <w:szCs w:val="28"/>
        </w:rPr>
        <w:t xml:space="preserve"> Оповестить родителей (законных представителей) о возможности получения социальной денежной выплаты на питание на лицевой счет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.2. Организовать сбор заявлений  </w:t>
      </w:r>
      <w:r>
        <w:rPr>
          <w:color w:val="333333"/>
          <w:sz w:val="28"/>
          <w:szCs w:val="28"/>
        </w:rPr>
        <w:t>любым доступным способом (мессенджер, социальные сети, электронная почта и др.) для получения социальной выплаты на питание в виде денежной выплаты лицам, обучающимся с использованием дистанционных образовательных технологий  (приложение №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3.3. Составить </w:t>
      </w:r>
      <w:r>
        <w:rPr>
          <w:sz w:val="28"/>
          <w:szCs w:val="28"/>
        </w:rPr>
        <w:t xml:space="preserve">табель учета посещаемости детей (приложение № 2) в период с 11.03.2020. 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. Приказ по школе от </w:t>
      </w:r>
      <w:r>
        <w:rPr>
          <w:sz w:val="28"/>
          <w:szCs w:val="28"/>
          <w:lang w:eastAsia="ja-JP"/>
        </w:rPr>
        <w:t>09.01.2020 № 1 «</w:t>
      </w:r>
      <w:r>
        <w:rPr>
          <w:sz w:val="28"/>
          <w:szCs w:val="28"/>
        </w:rPr>
        <w:t>Об организации питания учащихся, реализующих образовательные программы начального общего, основного общего, среднего общего образования школы во  втором  полугодии 2019 - 2020 учебного года и воспитанников школы, реализующих образовательные программы дошкольного образования» считать утратившим силу с 11.03.2020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распространяется на правоотношения, возникшие  с 11.03.2020 до особого распоря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         Т.А.Л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Admin</dc:creator>
  <dc:description/>
  <dc:language>en-US</dc:language>
  <cp:lastModifiedBy>Admin</cp:lastModifiedBy>
  <cp:lastPrinted>2020-01-21T13:12:00Z</cp:lastPrinted>
  <dcterms:modified xsi:type="dcterms:W3CDTF">2020-04-16T06:56:00Z</dcterms:modified>
  <cp:revision>3</cp:revision>
  <dc:subject/>
  <dc:title/>
</cp:coreProperties>
</file>