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7910</wp:posOffset>
                </wp:positionH>
                <wp:positionV relativeFrom="paragraph">
                  <wp:posOffset>635</wp:posOffset>
                </wp:positionV>
                <wp:extent cx="466725" cy="657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6090" cy="6578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51.8pt;mso-wrap-distance-left:9pt;mso-wrap-distance-right:9pt;mso-wrap-distance-top:0pt;mso-wrap-distance-bottom:0pt;margin-top:0.05pt;mso-position-vertical-relative:text;margin-left:28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466090" cy="6578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/>
      </w:pPr>
      <w:r>
        <w:rPr/>
        <w:t>ДЕПАРТАМЕНТ ОБРАЗОВАНИЯ</w:t>
      </w:r>
    </w:p>
    <w:p>
      <w:pPr>
        <w:pStyle w:val="Normal"/>
        <w:spacing w:lineRule="atLeast" w:line="240"/>
        <w:jc w:val="center"/>
        <w:rPr/>
      </w:pPr>
      <w:r>
        <w:rPr/>
        <w:t>АДМИНИСТРАЦИИ ГОРОДА ЛИПЕЦКА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 АВТОНОМНОЕ ОБЩЕОБРАЗОВАТЕЛЬНОЕ УЧРЕЖДЕНИЕ СРЕДНЯЯ ШКОЛА № 51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Р И К А З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5224"/>
        <w:gridCol w:w="484"/>
        <w:gridCol w:w="2092"/>
      </w:tblGrid>
      <w:tr>
        <w:trPr/>
        <w:tc>
          <w:tcPr>
            <w:tcW w:w="24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30.08.2019</w:t>
            </w:r>
          </w:p>
        </w:tc>
        <w:tc>
          <w:tcPr>
            <w:tcW w:w="52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right"/>
              <w:outlineLvl w:val="0"/>
              <w:rPr>
                <w:rFonts w:eastAsia="MS Mincho;ＭＳ 明朝"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/>
                <w:sz w:val="28"/>
                <w:szCs w:val="28"/>
                <w:lang w:val="en-US" w:eastAsia="ja-JP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rFonts w:eastAsia="MS Mincho;ＭＳ 明朝"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№</w:t>
            </w:r>
          </w:p>
        </w:tc>
        <w:tc>
          <w:tcPr>
            <w:tcW w:w="209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72</w:t>
            </w:r>
          </w:p>
        </w:tc>
      </w:tr>
      <w:tr>
        <w:trPr>
          <w:trHeight w:val="90" w:hRule="atLeast"/>
        </w:trPr>
        <w:tc>
          <w:tcPr>
            <w:tcW w:w="244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eastAsia="MS Mincho;ＭＳ 明朝"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/>
                <w:sz w:val="28"/>
                <w:szCs w:val="28"/>
                <w:lang w:val="en-US" w:eastAsia="ja-JP"/>
              </w:rPr>
            </w:r>
          </w:p>
        </w:tc>
        <w:tc>
          <w:tcPr>
            <w:tcW w:w="52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г. Липецк</w:t>
            </w:r>
          </w:p>
        </w:tc>
        <w:tc>
          <w:tcPr>
            <w:tcW w:w="4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09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питания учащихс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 учреждений, реализующи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программы начального общего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го общего, среднего обще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школы в первом полугодии 2019 - 2020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го года и воспитанников школы, реализующих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программы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ого образования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о  исполнение приказа  Департамента Образования  администрации города Липецка от </w:t>
      </w:r>
      <w:r>
        <w:rPr>
          <w:rFonts w:cs="Times New Roman CYR" w:ascii="Times New Roman CYR" w:hAnsi="Times New Roman CYR"/>
          <w:sz w:val="28"/>
          <w:szCs w:val="28"/>
        </w:rPr>
        <w:t xml:space="preserve">28.08.2019  № 1086, </w:t>
      </w:r>
      <w:r>
        <w:rPr>
          <w:sz w:val="28"/>
          <w:szCs w:val="28"/>
        </w:rPr>
        <w:t xml:space="preserve">в целях приведения приказа департамента образования администрации города Липецка в соответствие с действующим законодательством и обеспечения питанием учащихся образовательных учреждений, реализующих образовательные программы начального общего, основного общего, среднего общего образования города Липецка и воспитанников образовательных учреждений, реализующих образовательные программы дошкольного образования города Липецк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Организовать в  1  полугодии 2019 - 2020 учебного года питание учащихся   1-11 классо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- трехразовое (из расчета  101  рубль  в день на одного учащегося, в том числе: 20 рублей  за счет средств бюджета, 81 рубль за счет  родительской доплаты)  - для учащихся  1-9 классов, посещающих группы продленного дн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вухразовое (из расчета 89 рублей в день  на одного учащегося, в том числе: 20  рублей за счет средств бюджета, 69 рублей за счет родительской доплаты) – для  учащихся 1-11 класс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дноразовое  (из расчета 77  рублей  в день на одного учащегося, в том числе: 20 рублей  за счет средств бюджета, 57 рублей за счет родительской доплаты) – для учащихся 1-11 класс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дноразовое (из расчета 20 рублей в день на одного учащегося  за счет средств бюджета) – для учащихся 1-11 класс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ехразовое  (из расчета  74 рубля в день на  одного учащегося, в том числе: 40 рублей за счет средств бюджета, 34 рубля  за счет родительской доплаты)  – для учащихся, посещающих группы продленного дня: из малообеспеченных семей, многодетных сем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двухразовое (из расчета 40 рублей в день на одного учащегося за счет средств бюджета) – для учащихся из многодетных сем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дноразовое  (из расчета 77  рублей  в день на одного учащегося, в том числе: 40 рублей  за счет средств бюджета, 37 рублей за счет родительской доплаты) – для учащихся из многодетных сем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- трехразовое  (из расчета  101 рубль  в день на  одного учащегося, в том числе: 80 рублей за счет средств бюджета, 21 рублеь  за счет родительской доплаты)  – для учащихся с ограниченными возможностями здоровья, посещающих группы продленного дня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двухразовое (из расчета 80 рублей в день на одного учащегося за счет средств бюджета) – для учащихся с ограниченными возможностями здоровь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 Организовать  питание воспитанников в день из расчет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111 рублей  в группах дневного пребы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/>
        <w:t>.</w:t>
      </w:r>
      <w:r>
        <w:rPr>
          <w:sz w:val="28"/>
          <w:szCs w:val="28"/>
        </w:rPr>
        <w:t xml:space="preserve"> Организовать питание учащихся в течение учебного полугодия, за исключением каникулярных, выходных и праздничных дней, дней, пропущенных по болезни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Утвердить режим питания столовой:  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1.для  учащихся 1- 11 классов и воспитанников школы -  пятидневный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Определить  нормы питания  обучающихся  исходя  из примерного двухнедельного цикличного  меню на первое  полугодие 2019 - 2020 учебного года  для двух возрастных категорий  учащихся  7- 10 лет и 11-18 лет и для воспитанников дошкольного уровня в соответствии с нормами СанПиН, согласованного  управлением Роспотребнадзора по Липецкой области.</w:t>
      </w:r>
    </w:p>
    <w:p>
      <w:pPr>
        <w:pStyle w:val="Normal"/>
        <w:ind w:firstLine="600"/>
        <w:rPr/>
      </w:pPr>
      <w:r>
        <w:rPr>
          <w:sz w:val="28"/>
          <w:szCs w:val="28"/>
        </w:rPr>
        <w:t>6.Питание учащихся из числа малообеспеченных семей осуществлять исходя из расчета среднемесячного дохода на одного члена семьи 9840 рублей в соответствии с постановлением администрации Липецкой области от 11.07.2019г. № 311 «Об установлении величины прожиточного минимума на душу населения и по основным социально – демографическим группам населения в целом по Липецкой области за 2 квартал 2019г.»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.Назначить ответственной за организацию питания учащихся и воспитанников заместителя директора  Быкову О.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8. Ответственной за организацию питания учащихся и воспитанников Быковой О.Ю.:</w:t>
      </w:r>
    </w:p>
    <w:p>
      <w:pPr>
        <w:pStyle w:val="Normal"/>
        <w:ind w:firstLine="600"/>
        <w:rPr/>
      </w:pPr>
      <w:r>
        <w:rPr>
          <w:sz w:val="28"/>
          <w:szCs w:val="28"/>
        </w:rPr>
        <w:t>8.1.На основании предоставленных документов, составить список  учащихся льготных категорий (Приложение №1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щихся  из многодетных сем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чащихся из малообеспеченных семей, многодетных семей, с ограниченными возможностями здоровья,  посещающих группы  продленного дн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чащихся (по заключениям лечебно-профилактических учреждений) на до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чащихся с ограниченными возможностями здоров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составить график посещения столовой учащимися по категориям питающихся  в первом  полугодии 2019 - 2020 учебного года; (Приложение №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 обеспечить сдачу отчетных данных по заявкам за месяц в бухгалтер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4. обеспечить постоянный контроль за качеством поступающего сырья и продуктов питания, технологией приготовления и качеством готовых блюд;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.5. обеспечить постоянный контроль за соблюдением примерного меню, санитарно-гигиенических требований, технологией приготовления пищ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9. Главному бухгалтеру Бокаревой О.Ю.</w:t>
      </w:r>
      <w:r>
        <w:rPr>
          <w:i/>
          <w:iCs/>
          <w:sz w:val="28"/>
          <w:szCs w:val="28"/>
        </w:rPr>
        <w:t>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9.1.сдавать сводные отчеты по питанию в департамент образования администрации г. Липецка по специально разработанной форме до 15 числа месяца следующего за отчетным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9.2. обеспечить контроль за сдачей отчетных данных ответственными по питанию согласно заявке за месяц в бухгалтерию.</w:t>
      </w:r>
    </w:p>
    <w:p>
      <w:pPr>
        <w:pStyle w:val="Normal"/>
        <w:tabs>
          <w:tab w:val="clear" w:pos="708"/>
          <w:tab w:val="left" w:pos="925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0. Классным руководителям 1 – 11 классов:</w:t>
        <w:tab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организовать горячее питание учащихся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0.2. питание учащихся осуществлять согласно графику посещения столовой и в присутствии классных руководителе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Поварам - бригадирам Фатхиевой Н.В. и Маликовой С.Н. совместно с руководителями предприятий питания, обслуживающих школы, организовать работу школьных буфетов и обеспечить достаточный ассортимент продук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2. Приказ по школе от </w:t>
      </w:r>
      <w:r>
        <w:rPr>
          <w:sz w:val="28"/>
          <w:szCs w:val="28"/>
          <w:lang w:eastAsia="ja-JP"/>
        </w:rPr>
        <w:t>09.01.2019 № 1 «</w:t>
      </w:r>
      <w:r>
        <w:rPr>
          <w:sz w:val="28"/>
          <w:szCs w:val="28"/>
        </w:rPr>
        <w:t>Об организации питания учащихся, реализующих образовательные программы начального общего, основного общего, среднего общего образования школы во  втором  полугодии 2019 - 2020 учебного года и воспитанников школы, реализующих образовательные программы дошкольного образования» считать утратившим силу с 01.09.2019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3. Настоящий приказ распространяется на правоотношения, возникшие  с 01.09.2019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4. Контроль за исполнением данного приказа оставляю за собо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        С.В.Бед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____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к приказу №______  «  »_________2019 г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питания здания начальной школ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питания основного здания школ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см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ное пит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, горячее пит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,б,в,г,д,е  классы завтра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5 – 9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ное пит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-9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,б,в,г,д,4в завтра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 – 10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а,б,г,д,е,ж классы завтра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5  – 10.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ьи классы завтра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 – 11.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е классы обе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5 – 12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- 4  классы обе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 – 1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– 16.0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смена</w:t>
            </w:r>
          </w:p>
          <w:p>
            <w:pPr>
              <w:pStyle w:val="Normal"/>
              <w:spacing w:lineRule="auto" w:line="216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ное питание</w:t>
            </w:r>
          </w:p>
          <w:p>
            <w:pPr>
              <w:pStyle w:val="Normal"/>
              <w:spacing w:lineRule="auto" w:line="216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, горячее питание</w:t>
            </w:r>
          </w:p>
          <w:p>
            <w:pPr>
              <w:pStyle w:val="Normal"/>
              <w:spacing w:lineRule="auto" w:line="216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firstLine="708"/>
              <w:jc w:val="center"/>
              <w:rPr/>
            </w:pPr>
            <w:r>
              <w:rPr>
                <w:sz w:val="28"/>
                <w:szCs w:val="28"/>
              </w:rPr>
              <w:t>9.55 – 2 перемена (15 мин.)</w:t>
            </w:r>
          </w:p>
          <w:p>
            <w:pPr>
              <w:pStyle w:val="Normal"/>
              <w:spacing w:lineRule="auto" w:line="216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 xml:space="preserve"> 5 – ые ; 6 – ые; </w:t>
            </w:r>
          </w:p>
          <w:p>
            <w:pPr>
              <w:pStyle w:val="Normal"/>
              <w:spacing w:lineRule="auto" w:line="216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firstLine="708"/>
              <w:jc w:val="center"/>
              <w:rPr/>
            </w:pPr>
            <w:r>
              <w:rPr>
                <w:sz w:val="28"/>
                <w:szCs w:val="28"/>
              </w:rPr>
              <w:t>10.45 – 3 перемена (15 мин.)</w:t>
            </w:r>
          </w:p>
          <w:p>
            <w:pPr>
              <w:pStyle w:val="Normal"/>
              <w:spacing w:lineRule="auto" w:line="216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7- ые; 8 - ые</w:t>
            </w:r>
          </w:p>
          <w:p>
            <w:pPr>
              <w:pStyle w:val="Normal"/>
              <w:spacing w:lineRule="auto" w:line="216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firstLine="708"/>
              <w:jc w:val="center"/>
              <w:rPr/>
            </w:pPr>
            <w:r>
              <w:rPr>
                <w:sz w:val="28"/>
                <w:szCs w:val="28"/>
              </w:rPr>
              <w:t>11.35 – 4 перемена (15 мин.)</w:t>
            </w:r>
          </w:p>
          <w:p>
            <w:pPr>
              <w:pStyle w:val="Normal"/>
              <w:spacing w:lineRule="auto" w:line="216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ые; 10 – ые; 11 - ые</w:t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7:27:00Z</dcterms:created>
  <dc:creator>Admin</dc:creator>
  <dc:description/>
  <cp:keywords/>
  <dc:language>en-US</dc:language>
  <cp:lastModifiedBy>Ольга</cp:lastModifiedBy>
  <cp:lastPrinted>2018-09-14T12:37:00Z</cp:lastPrinted>
  <dcterms:modified xsi:type="dcterms:W3CDTF">2019-10-09T11:09:00Z</dcterms:modified>
  <cp:revision>8</cp:revision>
  <dc:subject/>
  <dc:title> </dc:title>
</cp:coreProperties>
</file>