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сли правильно всё организоват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 модернизации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жет получиться комплекс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граммой улучшения дел 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школе и укреп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щероссийского образовательн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странства»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В.В. Путин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имеет огромное значение в социализации, развитии, воспитании подрастающего поколения.  Дополнительное образование определяется как вид  образования, который направлен на всестороннее удовлетворение образовательных потребностей человека в интеллектуальном, нравственном, физическом и профессиональном совершенствова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18 - 2019 учебном году  1500  учащихся, что составляет 98 % от всех учащихся школы, привлечены к занятиям в системе дополнительного образования как в школе, так и вне ее. По статистическим данным на </w:t>
      </w:r>
      <w:r>
        <w:rPr>
          <w:sz w:val="28"/>
          <w:szCs w:val="28"/>
          <w:shd w:fill="FFFFFF" w:val="clear"/>
        </w:rPr>
        <w:t xml:space="preserve">1 июня 2019г., всего на базе школы открыты </w:t>
      </w:r>
      <w:r>
        <w:rPr>
          <w:b/>
          <w:bCs/>
          <w:sz w:val="28"/>
          <w:szCs w:val="28"/>
          <w:shd w:fill="FFFFFF" w:val="clear"/>
        </w:rPr>
        <w:t>47 объединений (195 групп)</w:t>
      </w:r>
      <w:r>
        <w:rPr>
          <w:sz w:val="28"/>
          <w:szCs w:val="28"/>
          <w:shd w:fill="FFFFFF" w:val="clear"/>
        </w:rPr>
        <w:t xml:space="preserve"> р</w:t>
      </w:r>
      <w:r>
        <w:rPr>
          <w:sz w:val="28"/>
          <w:szCs w:val="28"/>
        </w:rPr>
        <w:t xml:space="preserve">азличных направленностей и возрастных разграничений, где занимаются  2438  учащихся (такое количество связано с тем, что один ребенок может быть занят в нескольких объединениях дополнительного образования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ой среды для реализации творческого потенциала, усиления мотивации учебных целей, развития стремления к постоянному самообразованию и саморазвитию, повышения интеллектуально-познавательных интересов и в соответствии с интересами учащихся, запросами родителей, возможностями педагогического коллектива и материальной базой школы в 2018 – 2019 учебном году выделено </w:t>
      </w:r>
      <w:r>
        <w:rPr>
          <w:b/>
          <w:bCs/>
          <w:sz w:val="28"/>
          <w:szCs w:val="28"/>
        </w:rPr>
        <w:t>523</w:t>
      </w:r>
      <w:r>
        <w:rPr>
          <w:sz w:val="28"/>
          <w:szCs w:val="28"/>
        </w:rPr>
        <w:t xml:space="preserve"> часа  кружковой работы. Из них :  </w:t>
      </w:r>
      <w:r>
        <w:rPr>
          <w:b/>
          <w:sz w:val="28"/>
          <w:szCs w:val="28"/>
        </w:rPr>
        <w:t>311</w:t>
      </w:r>
      <w:r>
        <w:rPr>
          <w:sz w:val="28"/>
          <w:szCs w:val="28"/>
        </w:rPr>
        <w:t xml:space="preserve"> бюджетных часов (</w:t>
      </w:r>
      <w:r>
        <w:rPr>
          <w:bCs/>
          <w:sz w:val="28"/>
          <w:szCs w:val="28"/>
        </w:rPr>
        <w:t>107</w:t>
      </w:r>
      <w:r>
        <w:rPr>
          <w:sz w:val="28"/>
          <w:szCs w:val="28"/>
        </w:rPr>
        <w:t xml:space="preserve">  школьных бюджетных часов, </w:t>
      </w:r>
      <w:r>
        <w:rPr>
          <w:bCs/>
          <w:sz w:val="28"/>
          <w:szCs w:val="28"/>
        </w:rPr>
        <w:t xml:space="preserve">194 часа </w:t>
      </w:r>
      <w:r>
        <w:rPr>
          <w:sz w:val="28"/>
          <w:szCs w:val="28"/>
        </w:rPr>
        <w:t xml:space="preserve">использовались в рамках сетевого сотрудничества с ДШИ №5, ДШИ №12, ДЮСШ №2, ЭЦ «Экосфера», Городским  детско-  юношеским центром «Спортивный»)  и </w:t>
      </w:r>
      <w:r>
        <w:rPr>
          <w:b/>
          <w:bCs/>
          <w:sz w:val="28"/>
          <w:szCs w:val="28"/>
        </w:rPr>
        <w:t xml:space="preserve">222 </w:t>
      </w:r>
      <w:r>
        <w:rPr>
          <w:sz w:val="28"/>
          <w:szCs w:val="28"/>
        </w:rPr>
        <w:t>часа в рамках платных услуг.</w:t>
      </w:r>
    </w:p>
    <w:p>
      <w:pPr>
        <w:pStyle w:val="Normal"/>
        <w:numPr>
          <w:ilvl w:val="4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ом возрастных, психологических особенностей учащихся на каждом этапе обучения меняются </w:t>
      </w:r>
      <w:r>
        <w:rPr>
          <w:b/>
          <w:bCs/>
          <w:i/>
          <w:iCs/>
          <w:sz w:val="28"/>
          <w:szCs w:val="28"/>
        </w:rPr>
        <w:t>задачи дополнительного образования:</w:t>
      </w:r>
    </w:p>
    <w:p>
      <w:pPr>
        <w:pStyle w:val="Normal"/>
        <w:ind w:left="120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ни образования:</w:t>
      </w:r>
    </w:p>
    <w:p>
      <w:pPr>
        <w:pStyle w:val="Normal"/>
        <w:ind w:left="120" w:firstLine="708"/>
        <w:jc w:val="both"/>
        <w:rPr/>
      </w:pPr>
      <w:r>
        <w:rPr>
          <w:i/>
          <w:iCs/>
          <w:sz w:val="28"/>
          <w:szCs w:val="28"/>
          <w:u w:val="single"/>
        </w:rPr>
        <w:t xml:space="preserve">Дошкольный </w:t>
      </w:r>
      <w:r>
        <w:rPr>
          <w:sz w:val="28"/>
          <w:szCs w:val="28"/>
        </w:rPr>
        <w:t>: Развитие творческой активности детей</w:t>
      </w:r>
    </w:p>
    <w:p>
      <w:pPr>
        <w:pStyle w:val="Normal"/>
        <w:ind w:left="120" w:firstLine="708"/>
        <w:jc w:val="both"/>
        <w:rPr/>
      </w:pPr>
      <w:r>
        <w:rPr>
          <w:i/>
          <w:iCs/>
          <w:sz w:val="28"/>
          <w:szCs w:val="28"/>
          <w:u w:val="single"/>
        </w:rPr>
        <w:t>Начальный:</w:t>
      </w:r>
      <w:r>
        <w:rPr>
          <w:sz w:val="28"/>
          <w:szCs w:val="28"/>
        </w:rPr>
        <w:t xml:space="preserve"> Расширение и диагностика познавательных, общих и специальных возможностей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следующего выбора области образования</w:t>
      </w:r>
    </w:p>
    <w:p>
      <w:pPr>
        <w:pStyle w:val="Normal"/>
        <w:ind w:left="120" w:firstLine="708"/>
        <w:jc w:val="both"/>
        <w:rPr/>
      </w:pPr>
      <w:r>
        <w:rPr>
          <w:i/>
          <w:iCs/>
          <w:sz w:val="28"/>
          <w:szCs w:val="28"/>
          <w:u w:val="single"/>
        </w:rPr>
        <w:t>Основной:</w:t>
      </w:r>
      <w:r>
        <w:rPr>
          <w:sz w:val="28"/>
          <w:szCs w:val="28"/>
        </w:rPr>
        <w:t xml:space="preserve"> Формирование теоретических знаний и практических навы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творческих способностей в деятельности избранной области </w:t>
      </w:r>
    </w:p>
    <w:p>
      <w:pPr>
        <w:pStyle w:val="Normal"/>
        <w:ind w:left="120" w:firstLine="708"/>
        <w:jc w:val="both"/>
        <w:rPr/>
      </w:pPr>
      <w:r>
        <w:rPr>
          <w:i/>
          <w:iCs/>
          <w:sz w:val="28"/>
          <w:szCs w:val="28"/>
          <w:u w:val="single"/>
        </w:rPr>
        <w:t>Средний:</w:t>
      </w:r>
      <w:r>
        <w:rPr>
          <w:sz w:val="28"/>
          <w:szCs w:val="28"/>
        </w:rPr>
        <w:t xml:space="preserve"> Достижения повышенного уровня компетенций в избранной об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ориентации лич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422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нашем учреждении реализуются программы дополнительного образования детей следующих направ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туристско-краеведческое ( 3 группы);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- физкультурно-спортивное (49 групп);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-  художественное (43 группы);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социально-педагогическое (44 групп)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-  естественно-научное (50 групп)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- техническое (6 групп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полнительного образования (бюджет)</w:t>
      </w:r>
    </w:p>
    <w:tbl>
      <w:tblPr>
        <w:tblW w:w="99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3817"/>
        <w:gridCol w:w="3342"/>
      </w:tblGrid>
      <w:tr>
        <w:trPr>
          <w:trHeight w:val="34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правление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етевое</w:t>
            </w:r>
          </w:p>
        </w:tc>
      </w:tr>
      <w:tr>
        <w:trPr>
          <w:trHeight w:val="347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 - научное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стерская новостей»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D8E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 - краеведческое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итур» «Спортивный туризм»</w:t>
            </w:r>
          </w:p>
        </w:tc>
      </w:tr>
      <w:tr>
        <w:trPr>
          <w:trHeight w:val="1208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футбола», «Мини - футбол», «Баскетбол», «Рапира», каратэ, ОФП, ТСК «Кристалл», шахматы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, каратэ ситорю, кикбосинг,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адаптации «Скоро в школу!»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юного эколога»</w:t>
            </w:r>
          </w:p>
        </w:tc>
      </w:tr>
      <w:tr>
        <w:trPr>
          <w:trHeight w:val="1435" w:hRule="atLeast"/>
        </w:trPr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е нотки», «Домисолька»,«Город мастеров»,  «Пластика», «Радость творим вместе», «Обережье», «Струна», «Знайка», «Гармо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сторической реконструкции "Вольниц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ий класс ДШИ №1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полнительного образования (платные услуги)</w:t>
      </w:r>
    </w:p>
    <w:tbl>
      <w:tblPr>
        <w:tblW w:w="95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399"/>
      </w:tblGrid>
      <w:tr>
        <w:trPr>
          <w:trHeight w:val="343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правление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ограммы</w:t>
            </w:r>
          </w:p>
        </w:tc>
      </w:tr>
      <w:tr>
        <w:trPr>
          <w:trHeight w:val="969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 - научно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атематический лабиринт», «Основы философии», «Маленькие Энштейны», «Грамотеи», «Натуралист», «Политехник», «Мир логики», «Политика», «Гражданин. Общество.  Государство»</w:t>
            </w:r>
          </w:p>
        </w:tc>
      </w:tr>
      <w:tr>
        <w:trPr>
          <w:trHeight w:val="537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СК «Кристалл», секция коррекции стопы «Плоскостопики», </w:t>
            </w:r>
          </w:p>
        </w:tc>
      </w:tr>
      <w:tr>
        <w:trPr>
          <w:trHeight w:val="969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о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D8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я раннего развития детей «Зернышки», школа будущего первоклассника «Росток», языковой клуб «ФАН», логопедические услуги «Речевичок», «Сказкотерапия», детский клуб «После уроков»</w:t>
            </w:r>
          </w:p>
        </w:tc>
      </w:tr>
      <w:tr>
        <w:trPr>
          <w:trHeight w:val="1163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 студии «Веселые художники» и «Семицветик», хореографические студии  «Гармония» и «Джаная», вокальная студия «Звонкие голоса», театральная студия «Сказка»</w:t>
            </w:r>
          </w:p>
        </w:tc>
      </w:tr>
      <w:tr>
        <w:trPr>
          <w:trHeight w:val="1163" w:hRule="atLeas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9EDF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9EDF4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бототехника»</w:t>
            </w:r>
          </w:p>
        </w:tc>
      </w:tr>
    </w:tbl>
    <w:p>
      <w:pPr>
        <w:pStyle w:val="Normal"/>
        <w:ind w:left="120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ых программ идет через организацию учебных занятий во второй половине дня. Форму занятий выбирает сам педагог в соответствии с поставленными задачами. На своих занятиях педагоги используют индивидуальный и дифференцированный подходы к организации учебной деятельности в объединении, которые способствуют вовлечению каждого ребенка в деятельность, поддержку талантливых и одаренных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важных функций управления в целях совершенствования педагогического процесса, влияния на конечные результаты в образовательном учреждении является внутришкольный контроль, который охватывает практически все направления образовательного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блока дополнительного образования внутришкольный контроль осуществлялся за посещаемостью обучающихся кружков и секций, соответствия занятий утвержденному расписанию и программам, за сохранностью контингента в рамках платных дополнительных услуг, за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янием  школьной документации.</w:t>
      </w:r>
    </w:p>
    <w:p>
      <w:pPr>
        <w:pStyle w:val="Normal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удалось в основном добиться через реализацию проектов и включения в конкурс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ется комплекс мер, направленных на развитие дополнительного образования, через систему  мероприятий разного уровня, в ходе которых   выявляются талантливые и одаренные дети, с ними в дальнейшем ведется работа по повышению качества знаний и результатов участия в окружных, городских и Всероссийских конкурсах, выставках, фестивал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омогают сохранить здоровье детей, способствуют укреплению нервной системы, формированию физически и психически здоровой личности. Кубки, грамоты победителей говорят о высокой эффективности этой работ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жения блока дополнительного образования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2017 – 2018/ 2018 – 2019 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86"/>
        <w:gridCol w:w="1080"/>
        <w:gridCol w:w="855"/>
        <w:gridCol w:w="821"/>
        <w:gridCol w:w="895"/>
        <w:gridCol w:w="816"/>
        <w:gridCol w:w="830"/>
        <w:gridCol w:w="81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выш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3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14480"/>
                                  <a:ext cx="91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,180" to="1511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–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– 20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– 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– 20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– 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– 201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– 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– 2019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в акц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2018 -2019 учебный год принес 112 побед. Из них: 77 побед на муниципальном уровне, 35 побед на региональном уровн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Особо значимых побед (первые места) учащиеся школы добились на муниципальном уровне в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естивале добровольческих инициатив «Маленькое сердце - большому городу»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естивале «Липецк в спорте!» фехт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е, посвященному  Новому г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м  фестивале игровых программ «Веселая карусел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конкурс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место елки –буке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знавай свой край родной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очный мир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прекрасна Земл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нцуз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з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«Will Russian ever go global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коративно-прикладного творчества «Аленький цветочек» в Номинациях: Художественная роспись, Игрушки и  Керам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курсе семейных команд  «ИСТОК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патриотической игре «Вперед мальчишки!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бке  Петра Великого- 2018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ке Белого Тигра «Великая Побед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екте «Семейные традиции и праздники» в номинации «Воспитываем вместе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м празднике «Юный мастер!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ах  по спортивным танцам «Танцевальные фантазии -2018» и «Кубок Микста-2019»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региональном уровне стали победителями в:</w:t>
      </w:r>
    </w:p>
    <w:p>
      <w:pPr>
        <w:pStyle w:val="Normal"/>
        <w:ind w:left="8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естивале немецкого языка в номинации «Страноведческая викторин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жрегиональных чтениях «Липецкие тропы к Бунину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чемпионате «Молодые профессионалы» Липец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гиональном  этапе конкурса  «Красота Божьего мир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мотре противо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м первенстве по Липецкой области по спортивному фехтованию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ластной спартакиаде учащихся по волейбо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Кубке трех областей» по спортивным танц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крытых первенствах  Лев-Толстовского района и г. Тамбо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м  фестивале  г. Задонска</w:t>
      </w:r>
    </w:p>
    <w:p>
      <w:pPr>
        <w:pStyle w:val="Normal"/>
        <w:ind w:lef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апреле текущего года в городе Липецке на уровне областного мероприятия состоялось открытие творческой выставки Гревцева Алексея Петровича «Тепло моей земли», посвященное 50 – летию педагогической деятельности художника. На выставке помимо профессиональных работ были и работы учеников  кружка «Весёлые художники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дагог школы Бредихин Д.С. стал победителем профессионального Конкурса  «Дебют» «Педагог дополнительного образования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ельное и общее образование становятся равноправными, взаимодополняющими друг друга компонентами, тем самым создаётся единое образовательное пространство, необходимое для полноценного личностного развития каждого ребёнка. А также все более усиливается практико-ориентированный подход дополнительных образовательных услуг, это доказывает появление новых кружков таких, как  </w:t>
      </w:r>
      <w:r>
        <w:rPr>
          <w:color w:val="000000"/>
          <w:sz w:val="28"/>
          <w:szCs w:val="28"/>
        </w:rPr>
        <w:t>клуб исторической реконструкции "Вольница", театральная студия "Сказка" расширила возрастной диапазон, и открылись группы для учащихся начальных классов, появилось новое направление – техническое - с круж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обототехника".</w:t>
      </w:r>
    </w:p>
    <w:p>
      <w:pPr>
        <w:pStyle w:val="Normal"/>
        <w:ind w:right="5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я работу дополнительного образования можно сделать вывод, педагоги дополнительного образования успешно выполнили поставленные перед ними задачи на 2018 - 2019 учебный год. В результат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  <w:szCs w:val="28"/>
        </w:rPr>
        <w:t>Увеличилось количество дет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720" w:right="520" w:hanging="360"/>
        <w:rPr>
          <w:sz w:val="28"/>
          <w:szCs w:val="28"/>
        </w:rPr>
      </w:pPr>
      <w:r>
        <w:rPr>
          <w:sz w:val="28"/>
          <w:szCs w:val="28"/>
        </w:rPr>
        <w:t>Разработаны инновационные программы дополнительного образования с учетом времени и потребностей обучающихся по всем направл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700" w:hanging="340"/>
        <w:rPr/>
      </w:pPr>
      <w:r>
        <w:rPr>
          <w:sz w:val="28"/>
          <w:szCs w:val="28"/>
        </w:rPr>
        <w:t>Повысилась результативность творческой активности как детей так и педагог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 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-2020 УЧЕБНЫЙ ГОД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2" w:leader="none"/>
        </w:tabs>
        <w:rPr>
          <w:sz w:val="28"/>
          <w:szCs w:val="28"/>
        </w:rPr>
      </w:pPr>
      <w:r>
        <w:rPr>
          <w:sz w:val="28"/>
          <w:szCs w:val="28"/>
        </w:rPr>
        <w:t>Сохранить и по возможности увеличить высокую результативность работы детских объединений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2" w:leader="none"/>
        </w:tabs>
        <w:rPr/>
      </w:pPr>
      <w:r>
        <w:rPr>
          <w:sz w:val="28"/>
          <w:szCs w:val="28"/>
        </w:rPr>
        <w:t>Увеличить количество кружков, ориентируемых на практико-ориентируемый подход в обучении, а также способствующих интеграции дополнительного 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2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расширению сети социального партнерства в системе дополнительного образования для удовлетворения запросов разных категорий заинтересованного населения и увеличения охвата обучающихся нашей школы дополнительным образованием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3:00Z</dcterms:created>
  <dc:creator>Учитель</dc:creator>
  <dc:description/>
  <cp:keywords/>
  <dc:language>en-US</dc:language>
  <cp:lastModifiedBy>Ольга</cp:lastModifiedBy>
  <dcterms:modified xsi:type="dcterms:W3CDTF">2019-07-19T09:43:00Z</dcterms:modified>
  <cp:revision>14</cp:revision>
  <dc:subject/>
  <dc:title>Современная московская школа – это школа, в которой созданы все условия для развития самых разных талантов детей</dc:title>
</cp:coreProperties>
</file>