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4445</wp:posOffset>
                </wp:positionV>
                <wp:extent cx="53276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2130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2.7pt;mso-wrap-distance-left:9pt;mso-wrap-distance-right:9pt;mso-wrap-distance-top:0pt;mso-wrap-distance-bottom:0pt;margin-top:0.3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2130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</w:t>
      </w:r>
    </w:p>
    <w:p>
      <w:pPr>
        <w:pStyle w:val="Normal"/>
        <w:spacing w:lineRule="atLeast" w:line="240"/>
        <w:jc w:val="center"/>
        <w:rPr/>
      </w:pPr>
      <w:r>
        <w:rPr/>
        <w:t>АДМИНИСТРАЦИИ ГОРОДА ЛИПЕЦ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ОБЩЕОБРАЗОВАТЕЛЬНОЕ УЧРЕЖДЕНИЕ СРЕДНЯЯ ШКОЛА № 5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172"/>
        <w:gridCol w:w="484"/>
        <w:gridCol w:w="2068"/>
      </w:tblGrid>
      <w:tr>
        <w:trPr/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. Лип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частии  в    городской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ной акции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Прошлое в настоящем. Победе 75 лет»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9-2020 учебном год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работы департамента образования администрации города Липецка на 2019 – 2020 учебный год в целях повышения  эффективности воспитательной деятельности в системе образования города Липецка, формирования у обучающихся стабильной системы нравственных и смысловых установок, позволяющих укрепить статус семьи, противостоять негативным социальным явлениям, развития чувства сопричастности к судьбе города, области, государства, трансляции лучшего опыта семейного воспитания, повышения социальной активности участников образовательных отношени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школьного этапа воспитательной акции </w:t>
      </w:r>
      <w:r>
        <w:rPr>
          <w:rFonts w:cs="Times New Roman CYR" w:ascii="Times New Roman CYR" w:hAnsi="Times New Roman CYR"/>
          <w:sz w:val="28"/>
          <w:szCs w:val="28"/>
        </w:rPr>
        <w:t xml:space="preserve">«Прошлое в настоящем. Победе 75 лет» </w:t>
      </w:r>
      <w:r>
        <w:rPr>
          <w:sz w:val="28"/>
          <w:szCs w:val="28"/>
        </w:rPr>
        <w:t xml:space="preserve"> (Приложение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начить ответственной за проведение  воспитательной акции  «Город начинается с тебя» в  2019-2020 учебном году заместителя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сонову О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соновой О.А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рганизовать провед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а акции на базе образовательного   учреждения и обеспечить участие в ней участников образователь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акции (на уровне образовательного учреждения), обеспечить участие учащихся, педагогов и родителей (законных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ителей) в окружных и городских конкурсах и проектах а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Довести информацию о содержании акции до сведения родительской общественности  на  общешкольных родительских  собр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День единых действий, посвященный старту Акции 13 сентября 2019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лассным руководителям 1-11 классов провести  стартовые   тематические классные часы, посвященные мероприятиям, запланированным в рамках акции «Семья и город. Растем вместе!», 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3 сентября 2019 г. в соответствии с графиком проведения классных часов.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5. Каревой Л.С., ответственному за работу сайт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5.1. Разместить план проведения  воспитательной акции «Прошлое и настоящее. Победе 75 лет» на сайте школ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2.Обеспечить информационную поддержку акции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 xml:space="preserve">                                                     </w:t>
        <w:tab/>
        <w:tab/>
        <w:t xml:space="preserve">        С.В. Бе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 № _______ от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воспитательной акции 2019 –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шлое в настоящем: Победе 75 лет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7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проекта/</w:t>
            </w:r>
          </w:p>
          <w:p>
            <w:pPr>
              <w:pStyle w:val="Normal"/>
              <w:ind w:left="-142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MS Mincho;ＭＳ 明朝"/>
              </w:rPr>
              <w:t>Название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е</w:t>
            </w:r>
          </w:p>
          <w:p>
            <w:pPr>
              <w:pStyle w:val="Normal"/>
              <w:ind w:left="-142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Сро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7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ень единых действий. Старт 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О.А.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курс логотипов А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истории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highlight w:val="yellow"/>
              </w:rPr>
            </w:pPr>
            <w:r>
              <w:rPr/>
              <w:t>Историко-просветительский проект «Вспомним всех поименно!»</w:t>
            </w:r>
            <w:r>
              <w:rPr>
                <w:color w:val="000000"/>
                <w:spacing w:val="2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42" w:hanging="0"/>
              <w:jc w:val="center"/>
              <w:rPr/>
            </w:pPr>
            <w:r>
              <w:rPr/>
              <w:t>Сторителлинг «События и лица Победы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4" w:hanging="0"/>
              <w:jc w:val="center"/>
              <w:rPr/>
            </w:pPr>
            <w:r>
              <w:rPr/>
              <w:t>День единых действий: акция «Аллея Победы!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биологии, классные руководители, родительская общественность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2347"/>
        <w:gridCol w:w="2698"/>
        <w:gridCol w:w="143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</w:rPr>
              <w:t>4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формационный проект</w:t>
            </w:r>
          </w:p>
          <w:p>
            <w:pPr>
              <w:pStyle w:val="Normal"/>
              <w:ind w:left="-142" w:hanging="0"/>
              <w:jc w:val="center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</w:rPr>
              <w:t>«Нам выпала честь прикоснуться к Победе!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10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курс экскурсионных маршрутов «География Побед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я географии, классные руководи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оябрь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10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курс информационных изданий «Читайте! Слушайте! Смотрите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я информатики, педагоги – организаторы, школьное самоуправ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нварь - Феврал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10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нь единых действий: Акция «Диктант Побед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я истории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лассные руковод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Творческий проект «Галерея Великой Побед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10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естиваль литературно-музыкальных композиций «Мы помним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Учителя русского языка и литературы, педагоги- организаторы,  классные руковод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враль - март</w:t>
            </w:r>
          </w:p>
        </w:tc>
      </w:tr>
      <w:tr>
        <w:trPr>
          <w:trHeight w:val="3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10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итва хоров «Помнит сердце тот цветущий яркий май!»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я музыки, педагоги- организаторы,  классные руковод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0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й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10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нь единых действий. Концертная программа «Песни Побед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Учителя музыки, педагоги- организаторы,  классные руковод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- Май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курс проектов ландшафтного дизайна «Звезда Побед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я биологии, классные руководители, родительская обще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- Май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Спортивно-патриотический проект «Кубок Побед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мейный патриотический квест «Зарниц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я физкуль туры, родительская обще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- Май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нь единых действий. Спортивный семейный турнир по игровым видам спорта «Кубок Победител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я физкуль туры, родительская обще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- Ма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ект</w:t>
            </w:r>
          </w:p>
          <w:p>
            <w:pPr>
              <w:pStyle w:val="Normal"/>
              <w:ind w:left="-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Изменим мир к лучшему!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Марафон добровольческих инициатив «Дари добро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сонова О.А., библиотекари, классные руковод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- Май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5:00Z</dcterms:created>
  <dc:creator>Секретарь</dc:creator>
  <dc:description/>
  <cp:keywords/>
  <dc:language>en-US</dc:language>
  <cp:lastModifiedBy>*</cp:lastModifiedBy>
  <cp:lastPrinted>2019-09-25T13:01:00Z</cp:lastPrinted>
  <dcterms:modified xsi:type="dcterms:W3CDTF">2019-12-16T09:48:00Z</dcterms:modified>
  <cp:revision>3</cp:revision>
  <dc:subject/>
  <dc:title> </dc:title>
</cp:coreProperties>
</file>