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зация в школьном химическом образовании через создание профильных групп обучающихся для достижения высоких предметных и метапредметных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ый день!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21 века меняется стремительно, и готовить  учащихся к завтрашнему дню необходимо  в образовательной среде, отвечающей вызовам времени. Современная школа должна  постоянно развиваться и соответствовать современным требованиям и тенденци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развития ОУ №51 города Липецка является реализация профильного обучения в старшей шко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аксимального удовлетворения потребностей личности ребенка в образовательных услугах с учетом его интересов, склонностей и способностей, профессиональных намерений в отношении продолжения образования в условиях мас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ой школы актуальным для нас является не формирование профильных классов с жестким набором профильных дисциплин, а создание групп учащихся, которые имеют возможность осваивать на профильном уровне различные наборы предметов, в том числе в их нетрадиционном сочет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9 года учащиеся школы работают в системе обучения по индивидуальным учебным планам. С 1 сентября 2018 года в 10-11-х классах реализуется новый федеральный государственный образовательный стандарт среднего общего образования – ФГОС СОО (утвержден приказом Министерства образования и науки Российской Федерации от 17 мая 2012 года №413), в котором обучение по ИУП закреплено законода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ю социального заказа обучающихся школы №51 и их родителей способствует профилизация школьного химического образования в старших классах ОУ (выбор предмета для изучения на профильном уровне за последние 3 года представлен на слайде). Основная цель профилизации химического образования в школе состоит в ориентации образования на индивидуализацию и осуществление осознанного профессионального выбора. Введением профильного обучения химии в школе  преследуется задача обеспечения преемственности старшей школы с учреждениями среднего и высшего профессионального образования, подготовки выпускников к поступлению в эти учебные заведения (именно профиль задаёт определённую сферу деятельности, соответствующую индивидуальным склонностям подрост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имеющегося опыта, в основу работы МАОУ СШ №51 в области профильного обучения химии положена  идея о том, что учреждение может быть в целом не ориентировано на конкретные профили, наиболее перспективным нам представляется подход к организации профильного обучения на основе индивидуальных учебных план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строения индивидуальных образовательных маршрутов обучающихся в условиях непрерывного профессионального образования необходимо осуществить проектирование школьного образовательного пространства для реализации профильного обучения химии через создание профиль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</w:p>
    <w:p>
      <w:pPr>
        <w:pStyle w:val="Style19"/>
        <w:spacing w:before="0" w:after="0"/>
        <w:ind w:right="48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актическая значимость и актуальность вопроса определили выбор темы инновационной деятельности: «Профилизация в школьном химическом образовании через создание профильных групп обучающихся для достижения высоких предметных и метапредметных результа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 образовательный процесс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словиях профилизации школьного химического образования через создание профильных групп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ы, методы, приемы профилизации в  школьном химическом образовани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 целью создания индивидуальных образовательных маршрутов обучающихся в условиях непрерыв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офилизации школьного химического образования через формирование в старшей школе профильных групп на основе индивидуальных потребностей и возможностей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заявленной цели определены задачи инновационной деятельности, которые представлены на слай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Задачи инновацион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дидактические и методические условия обеспечения профилизации школьного химического образования через создание индивидуальных образовательных маршрутов обучающихся профильных групп для удовлетворения их познавательных и профессиональных потре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и апробировать новые методические подходы при обучении химии в системе средне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планирования, организации и управления учебным процессом по освоению обучающимися курса химии – разработать рабочие программы по химии для разных профильных групп (профильные предметы: химия+биология, химия+физика, химия+математика и др.), программу элективного курса «Решение усложненных задач в курсе химии»; сформировать систему контроля и оценки результатов обучения по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профессиональной ориентации обучающихся через систему партнерского взаимодействия с учреждениями среднего и высшими  профессион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нновационной деятельности  по заявленной теме муниципальное автономное общеобразовательное учреждение средняя школа №51 города Липецка входит в состав участников сетев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ализации проекта принимают участие: </w:t>
      </w:r>
      <w:r>
        <w:rPr>
          <w:rFonts w:cs="Times New Roman" w:ascii="Times New Roman" w:hAnsi="Times New Roman"/>
          <w:sz w:val="28"/>
          <w:szCs w:val="28"/>
        </w:rPr>
        <w:t>администрация школы, учитель химии Зуева Е.А., учащиеся 10,11-х классов и их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024"/>
      </w:tblGrid>
      <w:tr>
        <w:trPr>
          <w:trHeight w:val="290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проекта: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И.о. директора школы Зайцева М.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здание благоприятных материальных, управленческих и психологических условий для проведения эксперимента; анализ его хода; определение оперативных мер,  кадрового состава и форм стимулирования</w:t>
            </w:r>
          </w:p>
        </w:tc>
      </w:tr>
      <w:tr>
        <w:trPr>
          <w:trHeight w:val="17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Заместитель  директора Колесникова И.М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сихолого–педагогических условий для проведения эксперимента; организация хода эксперимента и осуществление контроля за ним; анализ и обобщение опыта по результатам эксперимента; участие в разработке методических рекомендаций и диагностических средств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Учитель, включенный в реализацию инновационного проекта - Зуева Е. А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учебно-воспитательного процесса в экспериментальных классах, анализ его особенностей; ведение эксперимента; составление конспектов уроков, выбор оптимальных методов, приемов и средств для успешного обучения; анализ и обобщение результатов; подготовка диагностических средств и методических рекоменда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7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ы 3 этапа работы по реализации проекта, которые охватывают период с ноября 2019 года по ноябрь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и реализации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о – ноябрь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ончание – ноябрь 2022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6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ar-SA"/>
              </w:rPr>
              <w:t>1 этап  (организационно-подготовительны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оябрь 2019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– август 2020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Разработка содержания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изация в школьном химическом образовании через создание профильных групп обучающихся для достижения высоких предметных и метапредметных результато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69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ar-SA"/>
              </w:rPr>
              <w:t>2 этап (практически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ентябрь 2020 – август 2021 учебного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обация и корректировка образовательной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изация в школьном химическом образовании через создание профильных групп обучающихся для достижения высоких предметных и метапредметных результатов»</w:t>
            </w:r>
          </w:p>
        </w:tc>
      </w:tr>
      <w:tr>
        <w:trPr>
          <w:trHeight w:val="11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ar-SA"/>
              </w:rPr>
              <w:t>3 этап (аналитико-обобщающи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ентябрь 2021 – ноябрь 2022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и обобщение получен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соотнесение с поставленными целя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тапов реализации проекта планируется  организовать деятельность по определенным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8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жидаемые результаты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463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здание гибкой модели организации образовательного процесса, способствующ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ю необходимых условий для полноценного качественного химического образования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ндивидуализации обучения и социальной адаптации выпускник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0" w:leader="none"/>
              </w:tabs>
              <w:suppressAutoHyphens w:val="true"/>
              <w:spacing w:lineRule="auto" w:line="240" w:before="0" w:after="0"/>
              <w:ind w:left="460" w:hanging="4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качества химических знаний и интереса к хим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460" w:hanging="4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среднего тестового балла при прохождении ГИ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460" w:hanging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процента поступления в профильные вуз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460" w:hanging="4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степени вовлеченности учащихся в проектно- исследовательск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460" w:hanging="4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уровня сформированности метапредметных универсальных учебн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460" w:hanging="4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индивидуальных образовательных маршрутов обучающихся в условиях непрерывного профессион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460" w:hanging="4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системы профессиональных проб обучающихся в различных сферах трудовой деятельности посредством урочной 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460" w:hanging="4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для профессиональной ориентации обучающихся через систему партнерского взаимодействия с учреждениями среднего и высшего профессионального образования Липецкой области и других регио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460" w:hanging="4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количества победителей и призеров интеллектуальных турниров и научно-практических конференций различных уров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460" w:hanging="4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профессионального мастерства педагогов через открытые уроки, мастер- классы, семинары и др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ация в рамках сетевого проекта программы инновационной деятельности «Профилизация в школьном химическом образовании через создание профильных групп обучающихся для достижения высоких предметных и метапредметных результатов» будет способствовать появлению условий для достижения высоких предметных и метапредметных результатов и построения непрерывного профильного химическ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Созданные в ходе реализации проекта методические рекомендации, рабочие программы основного и дополнительного образования, конспекты уроков, памятки  могут быть использованы в школах региона, которые примут идею профилизации химического образов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10</w:t>
      </w:r>
    </w:p>
    <w:p>
      <w:pPr>
        <w:pStyle w:val="Style19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Выстраивание персонального вектора  функционирования и развития МАОУ СШ №51 в условиях профилизации школьного химического образования даст возможность учебному заведению  в современных условиях сохранить свою конкурентоспособность, позволит сохранить контингент учащихся и привлечь выпускников из друг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11</w:t>
      </w:r>
    </w:p>
    <w:p>
      <w:pPr>
        <w:pStyle w:val="Style19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  <w:lang w:eastAsia="ar-SA"/>
        </w:rPr>
        <w:t xml:space="preserve"> профилизация в школьном химическом образовании через создание профильных групп обучающихся </w:t>
      </w:r>
      <w:r>
        <w:rPr>
          <w:color w:val="000000"/>
          <w:sz w:val="28"/>
          <w:szCs w:val="28"/>
        </w:rPr>
        <w:t xml:space="preserve">на основе индивидуальных учебных планов позволит сформировать в образовательном учреждении условия для более полного удовлетворения социального заказа на образовательные услуги, будет способствовать решению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вышения доступности, качества и эффективности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60" w:right="60" w:firstLine="7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textAlignment w:val="top"/>
        <w:rPr/>
      </w:pPr>
      <w:r>
        <w:rPr>
          <w:color w:val="000000"/>
          <w:sz w:val="28"/>
          <w:szCs w:val="28"/>
        </w:rPr>
        <w:t>Просим членов экспертного совета принять решение о присвоении МАОУ СШ №51 г. Липецка статуса инновационной площадки ГАУДПО ЛО «ИРО» по теме «Профилизация в школьном химическом образовании через создание профильных групп обучающихся для достижения высоких предметных и метапредметных результатов» в рамках сетевого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8"/>
        </w:tabs>
        <w:ind w:left="2508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Wingdings" w:hAnsi="Wingdings" w:cs="Wingdings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Wingdings 2" w:hAnsi="Wingdings 2" w:cs="Wingdings 2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Grame">
    <w:name w:val="grame"/>
    <w:basedOn w:val="Style14"/>
    <w:qFormat/>
    <w:rPr/>
  </w:style>
  <w:style w:type="character" w:styleId="Extendedtextfull">
    <w:name w:val="extended-text__ful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3:00Z</dcterms:created>
  <dc:creator>Татьяна</dc:creator>
  <dc:description/>
  <cp:keywords/>
  <dc:language>en-US</dc:language>
  <cp:lastModifiedBy>user</cp:lastModifiedBy>
  <cp:lastPrinted>2020-02-07T12:58:00Z</cp:lastPrinted>
  <dcterms:modified xsi:type="dcterms:W3CDTF">2022-06-13T14:35:00Z</dcterms:modified>
  <cp:revision>3</cp:revision>
  <dc:subject/>
  <dc:title/>
</cp:coreProperties>
</file>